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ветствие Президента ТПП Ро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.Н.Катыри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участникам Международной встречи представителей ТПП, организаций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действующих развитию экономических связей в АТР, и дипломатических учреждений, аккредитованных в Приморском кра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имени Торгово-промышленной палаты Российской Федерации приветствую участников Международной встречи представителей ТПП, организаций, содействующих развитию экономических связей в АТР, и дипломатических  учреждений, аккредитованных в Приморском кра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ТПП России придает большое значение вопросам развития международного сотрудничества всей системы российских торгово-промышленных палат и считает одним из своих приоритетов дальнейшее </w:t>
      </w:r>
      <w:r>
        <w:rPr>
          <w:sz w:val="27"/>
          <w:szCs w:val="27"/>
        </w:rPr>
        <w:t xml:space="preserve">углубление отношений отечественных предпринимателей с деловыми кругами стран АТР. Особую значимость встрече придает тот факт, что она проводится в канун Саммита АТЭС во Владивостоке, на котором Россия выступает в качестве председателя. </w:t>
      </w:r>
    </w:p>
    <w:p>
      <w:pPr>
        <w:pStyle w:val="Style15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Россию и другие страны-участницы встречи связывают традиционно тесные, проверенные временем деловые отношения, направленные на дальнейшее развитие экономик, оказание поддержки малым и средним предприятиям, установление прямых контактов между представителями предпринимательских кругов и расширение обмена информацией о существующих возможностях  и экономических потребностях. В данном контексте хотел бы отметить, что на многостороннем уровне достижению этих целей способствует Конфедерация ТПП стран АТР, членом которой является ТПП России. </w:t>
      </w:r>
    </w:p>
    <w:p>
      <w:pPr>
        <w:pStyle w:val="Style15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 потенциал взаимодействия далеко не исчерпан. Необходимо расширять его области, переходить к новым передовым формам  инвестиционного и технологического сотрудничества. Особую значимость в нынешних условиях приобретает развитие международного взаимодействия на региональном уровне, в том числе для экономики Дальневосточного федерального округа. В этой работе активное участие принимают российские территориальные палаты. Свидетельством внимания руководства России к данной проблематике является решение о создании нового Министерства Российской Федерации по развитию Дальнего Восто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ая встреча собрала представителей России и широкого круга стран – наших соседей по АТР, ее программа имеет содержательный и насыщенный характер, что является хорошей основой для обсуждения  актуальных вопросов сотрудниче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рен, что встреча принесет пользу всем ее участникам, которым хотел бы  пожелать успешной и плодотворной работ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7"/>
          <w:szCs w:val="27"/>
        </w:rPr>
        <w:t xml:space="preserve">Президент ТПП РФ      </w:t>
        <w:tab/>
        <w:tab/>
        <w:tab/>
        <w:tab/>
        <w:tab/>
        <w:tab/>
        <w:tab/>
        <w:t xml:space="preserve">С.Н. Катырин 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1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4:00Z</dcterms:created>
  <dc:creator>GamzatovGG</dc:creator>
  <dc:description/>
  <cp:keywords/>
  <dc:language>en-US</dc:language>
  <cp:lastModifiedBy>VolkovaLV</cp:lastModifiedBy>
  <cp:lastPrinted>2012-06-08T13:35:00Z</cp:lastPrinted>
  <dcterms:modified xsi:type="dcterms:W3CDTF">2012-06-08T09:37:00Z</dcterms:modified>
  <cp:revision>19</cp:revision>
  <dc:subject/>
  <dc:title>Участникам и гостям Третьего экономического форума России и Туркменистана «Новый уровень межрегионального сотрудничества – залог нового качества жизни народов России и Туркменистана»</dc:title>
</cp:coreProperties>
</file>