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658304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глашение о сотрудничестве между ТПП РФ и Фондом «Сколково»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>Подписано соглашение о сотрудничестве между Торгово-промышленной палатой Российской Федерации и Фондом развития Центра разработки и коммерциализации новых технологий (Фонд «Сколково»)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Церемония подписания состоялась 18 апреля 2011 г. в рамках торжественного открытия в ЦВК «Экспоцентр» XII международного форума «Высокие технологии XXI века», который проводился под патронатом ТПП РФ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На открытии выставки и перед подписанием Соглашения выступили заместитель председателя правительства РФ С. Иванов, президент ТПП РФ С. Катырин, глава Фонда «Сколково» В. Вексельберг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егодня мы уделяем повышенное внимание технологической модернизации России с целью отхода от сырьевой направленности экономики страны, отметил С. Иванов. Государственная научно-техническая и промышленная политика ориентирована на ускоренное инновационное развитие. Очень важно обеспечить эффективное взаимодействие между промышленным комплексом и научными институтами, создание и продвижение передовых технологий, внедрение инновационных достижений в экономику. В этом плане в прошлом году была проведена определенная работа. На поддержку федеральных университетов из госбюджета выделено 18,7 млрд. руб., на поддержку национальных исследовательских университетов – 8,42 млрд. Получила дальнейшее развитие структура национальной инновационной системы. С. Иванов подчеркнул важность сокращения дистанции между появлением идеи, ее разработкой и реальным появлением на рынке инновационного высокотехнологического продукт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«Нынешняя выставка – одно из самых любимых детищ ТПП РФ», - отметил С. Катырин. Сначала это была выставка высоких технологий, а в настоящее время это уже форум, имеющий статус международного. Сегодня каждый регион и каждое предприятие думает о своем инновационном развитии, о том, какие технологии использовать. ТПП РФ, региональные  торгово-промышленные палаты постоянно держат в поле зрения инновационную тематику. Главная задача, которая стоит перед ТПП РФ, – сократить путь от разработки инновации до ее внедрения в производство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Президент Фонда «Сколково» В. Вексельберг отметил, что очень важно для инновационных компаний иметь возможность обменяться мнениями, сравнить свои достижения с итогами работы коллег, установить связи, получить возможность внедрить в практику свои разработки. Здесь видны перспективы развития нашей экономики, подчеркнул В. Вексельберг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После выступлений глава ТПП РФ С. Катырин и президент Фонда «Сколково» В. Вексельберг подписали Соглашение о сотрудничестве между Торгово-промышленной палатой Российской Федерации и Фондом развития Центра разработки и коммерциализации новых технологий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Соглашение заключено, в частности, с целью содействия разработке, производству и экспорту высокотехнологичной промышленной продукции  путем обеспечения поддержки на внутреннем и внешнем рынках российских организаций – разработчиков и производителей инновационной и высокотехнологичной продукции. Стороны придают большое значение необходимости усиления взаимодействия образования, науки и производства путем развития принципов государственно-частного партнерства, а также совершенствования роли и места государства в экономике на современном этапе развития рыночного хозяйства России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ТПП РФ и Фонд «Сколково» будут развивать сотрудничество с целью всестороннего содействия модернизации и инновационного развития экономики России, привлечения зарубежного опыта и знаний в российский хозяйственный оборот, создания необходимых условий российским изобретателям и производителям для широкой демонстрации достижений в инновационной сфере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Реализация Соглашения будет осуществляться с использованием возможностей ТПП РФ, территориальных торгово-промышленных палат, комитетов и организаций Палаты, представительств ТПП РФ за рубежом, включая представительство в Сан-Франциско (США), Фонда «Сколково», а также российских деловых советов с зарубежными странами, созданных под эгидой ТПП Росси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тороны в пределах своей компетенции будут осуществлять взаимодействие и сотрудничество, в частности, по следующим  направлениям: формирование  благоприятной экономической и правовой среды для развития инновационной деятельности предпринимательства в РФ, в том числе малого и среднего бизнеса; укрепление позитивного имиджа  российского инновационного предпринимательства, промышленности и экспортеров за рубежом; содействие продвижению на мировой рынок российских научно-технических разработок, новых технологий, промышленных изделий; оказание содействия молодежному инновационному предпринимательству через систему торгово-промышленных палат; привлечение иностранных инвестиций в российскую экономику, в том числе для реализации инновационных и высокотехнологичных проектов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Координация деятельности ТПП РФ и Фонда «Сколково» по реализации настоящего Соглашения будет поручена специальному Координационному комитету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.04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igblue">
    <w:name w:val="bigblue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04:00Z</dcterms:created>
  <dc:creator>igorm</dc:creator>
  <dc:description/>
  <cp:keywords/>
  <dc:language>en-US</dc:language>
  <cp:lastModifiedBy>SavenkovAA</cp:lastModifiedBy>
  <cp:lastPrinted>2007-10-02T14:42:00Z</cp:lastPrinted>
  <dcterms:modified xsi:type="dcterms:W3CDTF">2011-04-20T14:04:00Z</dcterms:modified>
  <cp:revision>2</cp:revision>
  <dc:subject/>
  <dc:title>  </dc:title>
</cp:coreProperties>
</file>