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Фондом «Сколково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18.04.11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Подписано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 (Фонд «Сколково»).</w:t>
      </w:r>
    </w:p>
    <w:p>
      <w:pPr>
        <w:pStyle w:val="Normal"/>
        <w:ind w:firstLine="709"/>
        <w:jc w:val="both"/>
        <w:rPr/>
      </w:pPr>
      <w:r>
        <w:rPr/>
        <w:t>Церемония подписания состоялась в рамках торжественного открытия в 7 павильоне ЦВК «Экспоцентр» XII международного форума «Высокие технологии XXI века», который проводится под патронатом ТПП РФ.</w:t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егодня мы уделяем повышенное внимание технологической модернизации России с целью отхода от сырьевой направленности экономики страны, отметил Сергей Иванов. Государственная научно-техническая и промышленная политика ориентирована на ускоренное инновационное развитие. Очень важно обеспечить эффективное взаимодействие между промышленным комплексом и научными институтами, создание и продвижение передовых технологий, внедрение инновационных достижений в экономику.</w:t>
      </w:r>
    </w:p>
    <w:p>
      <w:pPr>
        <w:pStyle w:val="Normal"/>
        <w:ind w:firstLine="709"/>
        <w:jc w:val="both"/>
        <w:rPr/>
      </w:pPr>
      <w:r>
        <w:rPr/>
        <w:t>В этом плане в минувшем году проведена определенная работа. На поддержку федеральных университетов из госбюджета выделено 18,7 млрд рублей, а на поддержку национальных исследовательских университетов – 8,42 млрд. Получила дальнейшее развитие структура национальной инновационной системы. Сергей Иванов подчеркнул важность сокращения дистанции между появлением идеи, ее разработкой и реальным появлением на рынке инновационного высокотехнологического продукта.</w:t>
      </w:r>
    </w:p>
    <w:p>
      <w:pPr>
        <w:pStyle w:val="Normal"/>
        <w:ind w:firstLine="709"/>
        <w:jc w:val="both"/>
        <w:rPr/>
      </w:pPr>
      <w:r>
        <w:rPr/>
        <w:t>Нынешняя выставка – одно из самых любимых детищ ТПП РФ, отметил Сергей Катырин. Сначала это была выставка высоких технологий, а сегодня это уже форум, имеющий статус международного. Сегодня каждый регион и каждое предприятие думает о своем инновационном развитии, над тем, какие технологии использовать. ТПП РФ, региональные ТПП постоянно держат в поле зрения инновационную тематику. Главная задача, которая стоит перед здесь перед Палатой –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/>
      </w:pPr>
      <w:r>
        <w:rPr/>
        <w:t>Президент Фонда «Сколково» Виктор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 получить возможность внедрить в практику свои разработки. Здесь видны перспективы развития нашей экономики, подчеркнул Виктор Вексельберг.</w:t>
      </w:r>
    </w:p>
    <w:p>
      <w:pPr>
        <w:pStyle w:val="Normal"/>
        <w:ind w:firstLine="709"/>
        <w:jc w:val="both"/>
        <w:rPr/>
      </w:pPr>
      <w:r>
        <w:rPr/>
        <w:t>После выступлений состоялось подписание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.</w:t>
      </w:r>
    </w:p>
    <w:p>
      <w:pPr>
        <w:pStyle w:val="Normal"/>
        <w:ind w:firstLine="709"/>
        <w:jc w:val="both"/>
        <w:rPr/>
      </w:pPr>
      <w:r>
        <w:rPr/>
        <w:t>Подписи под документом поставили глава ТПП РФ Сергей Катырин и президент Фонда «Сколково» Виктор Вексельберг.</w:t>
      </w:r>
    </w:p>
    <w:p>
      <w:pPr>
        <w:pStyle w:val="Normal"/>
        <w:ind w:firstLine="709"/>
        <w:jc w:val="both"/>
        <w:rPr/>
      </w:pPr>
      <w:r>
        <w:rPr/>
        <w:t>Соглашение заключено, в частности, с целью содействия разработке, производству и экспорту высокотехнологичной промышленной продукции  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Стороны придают большое значение необходимости усиления взаимодействия образования, науки и производства путем развития принципов государственно-частного партнерства, а также совершенствования роли и места государства в экономике на современном этапе развития рыночного хозяйства России.</w:t>
      </w:r>
    </w:p>
    <w:p>
      <w:pPr>
        <w:pStyle w:val="Normal"/>
        <w:ind w:firstLine="709"/>
        <w:jc w:val="both"/>
        <w:rPr/>
      </w:pPr>
      <w:r>
        <w:rPr/>
        <w:t>ТПП РФ и Фонд «Сколково» будут развивать сотрудничество с целью всестороннего содействия модернизации и инновационному развитию экономики России, привлечения зарубежного опыта и знаний в российский хозяйственный оборот, создания необходимых условий российским изобретателям и производителям для широкой демонстрации своих достижений в инновационной сфере.</w:t>
      </w:r>
    </w:p>
    <w:p>
      <w:pPr>
        <w:pStyle w:val="Normal"/>
        <w:ind w:firstLine="709"/>
        <w:jc w:val="both"/>
        <w:rPr/>
      </w:pPr>
      <w:r>
        <w:rPr/>
        <w:t>Реализация Соглашения будет осуществляться с использованием возможностей ТПП РФ, территориальных торгово-промышленных палат, комитетов и организаций Палаты, представительств ТПП РФ за рубежом, включая представительство в Сан-Франциско (США), Фонда «Сколково», а также российских деловых советов с зарубежными странами, созданных под эгидой ТПП России.</w:t>
      </w:r>
    </w:p>
    <w:p>
      <w:pPr>
        <w:pStyle w:val="Normal"/>
        <w:ind w:firstLine="709"/>
        <w:jc w:val="both"/>
        <w:rPr/>
      </w:pPr>
      <w:r>
        <w:rPr/>
        <w:t>Стороны в пределах своей компетенции будут осуществлять взаимодействие и сотрудничество, в частности, по следующим  направлениям: формирование  благоприятной экономической и правовой среды для развития инновационной деятельности предпринимательства в РФ, в том числе малого и среднего бизнеса; укрепление позитивного имиджа  российского инновационного предпринимательства, промышленности и экспортеров за рубежом; содействие продвижению на мировой рынок российских научно-технических разработок, новых технологий, промышленных изделий; оказание содействия молодежному инновационному предпринимательству через систему торгово-промышленных палат; привлечение иностранных инвестиций в российскую экономику, в том числе для реализации инновационных и высокотехнологичных проектов и т.д.</w:t>
      </w:r>
    </w:p>
    <w:p>
      <w:pPr>
        <w:pStyle w:val="Normal"/>
        <w:ind w:firstLine="709"/>
        <w:jc w:val="both"/>
        <w:rPr/>
      </w:pPr>
      <w:r>
        <w:rPr/>
        <w:t>Координация деятельности ТПП РФ и Фонда «Сколково»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 ТПП РФ, А.Бондар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02:00Z</dcterms:created>
  <dc:creator>SavenkovAA</dc:creator>
  <dc:description/>
  <cp:keywords/>
  <dc:language>en-US</dc:language>
  <cp:lastModifiedBy>SavenkovAA</cp:lastModifiedBy>
  <dcterms:modified xsi:type="dcterms:W3CDTF">2011-04-20T05:02:00Z</dcterms:modified>
  <cp:revision>2</cp:revision>
  <dc:subject/>
  <dc:title>        IPC Информационно-аналитическое агентство</dc:title>
</cp:coreProperties>
</file>