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ин расспросил Сергея Катырина об основных направлениях работы Торгово-промышленной палаты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06.11  12:45:2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ВО-ОГАРЕВО, 20 июня. /ИТАР-ТАСС/. Председатель правительства РФ Владимир Путин встретился с главой Торгово-промышленной палаты России Сергеем Катыриным и расспросил его о проблемах, стоящих перед палатой и о том, какие вопросы он хотел бы поставить перед правительством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РФ, сообщил Катырин, - самое крупное объединение предпринимателей. «На территории Российской Федерации работают 174 палаты, в федеральной палате членами являются 207 союзов и ассоциаций федерального уровня, на региональном уровне у нас 500 союзов такого рода. Работают 34 комитета, которые занимаются законодательством, нормотворческой деятельностью в контакте с комитетами Государственной Думы, Совета Федерации, министерствами, ведомствами. В этом плане сейчас мы воплощаем в жизнь решение съезда, на котором, в том числе, мне оказали доверие, избрали», - рассказал он.</w:t>
      </w:r>
    </w:p>
    <w:p>
      <w:pPr>
        <w:pStyle w:val="Normal"/>
        <w:ind w:firstLine="709"/>
        <w:jc w:val="both"/>
        <w:rPr/>
      </w:pPr>
      <w:r>
        <w:rPr/>
        <w:t>«Практически все палаты в субъектах Федерации вошли в Народный фронт, являются участниками штабов, - подчеркнул Катырин. По его словам, «все откликнулись на наш призыв; все поддержали нашу идею, более того, сейчас у нас уже есть и пожелания людей – мы беспартийных в первую очередь смотрим, представителей бизнеса, тех, кто не является членами партий... сейчас идет накопление проблем, вопросов, которые мы хотели бы включить в повестку дня /Фронта/».</w:t>
      </w:r>
    </w:p>
    <w:p>
      <w:pPr>
        <w:pStyle w:val="Normal"/>
        <w:ind w:firstLine="709"/>
        <w:jc w:val="both"/>
        <w:rPr/>
      </w:pPr>
      <w:r>
        <w:rPr/>
        <w:t>«Отлично, - поддержал его премьер. - Это именно то, для чего этот Общероссийский народный фронт и создавался». Кроме того, добавил глава ТПП, появился «ряд новых направлений, которые мы разрабатываем». В частности, «у нас достаточно большая зарубежная сеть; есть свои представительства в 16 странах, есть двусторонние деловые советы с предпринимателями 66 стран». - сообщил он. По словам Катырина, «это такой инструмент, который позволяет в плане привлечения инвестиций работать с потенциальными инвесторами». «Мы специально сделали департамент, который будет работать в федеральной палате как методический центр. Это зарубежная часть. Рассчитываем, что через наши территориальные палаты мы сделаем это объединение двухсторонним. Есть пожелания и с территорий, и от наших зарубежных партнеров, - отметил он. - В частности, недавно мы проводили с Герхардом Шредером встречу в Ганновере с участием представителей немецкого бизнеса. Судя по интересу, который был к этой встрече – рассказывали о программе приватизации, возможностях, которые есть в России – здесь нам еще есть, над чем работать, а уж тем более в других странах, где такого рода информации нет».</w:t>
      </w:r>
    </w:p>
    <w:p>
      <w:pPr>
        <w:pStyle w:val="Normal"/>
        <w:ind w:firstLine="709"/>
        <w:jc w:val="both"/>
        <w:rPr/>
      </w:pPr>
      <w:r>
        <w:rPr/>
        <w:t>Касаясь продвижения за рубежом информации о российских регионах, Сергей Катырин сообщил, что ТПП занимается этим не только на своём Интернет-сайте, но и через свои зарубежные представительства. «Сейчас мы взяли несколько «пилотных» регионов, будем отрабатывать вместе с губернаторами. В ближайшие дни будем подписывать несколько соглашений, в которых будут задействованы территориальные палаты, администрации того или иного региона, наши федеральные палаты с тем, чтобы организовать двустороннее движение для регионов. У нас есть договоренности с несколькими губернаторами», - уточнил он.</w:t>
      </w:r>
    </w:p>
    <w:p>
      <w:pPr>
        <w:pStyle w:val="Normal"/>
        <w:ind w:firstLine="709"/>
        <w:jc w:val="both"/>
        <w:rPr/>
      </w:pPr>
      <w:r>
        <w:rPr/>
        <w:t>По вопросу о развитии контактов палаты с региональным руководством, глава ТПП сказал: «Движение есть. Я не могу Вам сказать, что везде одинаково к палатам относятся и все, что в палате выработано, берут на вооружение. Но, тем не менее, у нас есть достаточно уважаемые, серьезные палаты, которые работают.</w:t>
      </w:r>
    </w:p>
    <w:p>
      <w:pPr>
        <w:pStyle w:val="Normal"/>
        <w:ind w:firstLine="709"/>
        <w:jc w:val="both"/>
        <w:rPr/>
      </w:pPr>
      <w:r>
        <w:rPr/>
        <w:t>В Краснодарском крае у нас создана целая система муниципальных палат. Кроме краевой палаты на территории края работают 30 палат, которые оказывают помощь малому бизнесу в оформлении документов, сопровождают малый бизнес. Губернатор сознательно пошёл на то, чтобы дать возможность подключить палату к этим процессам. В Ставропольском крае есть серьезный настрой...К примеру, выставочно-ярмарочная деятельность во многих регионах передана полностью торгово-промышленным палатам, которые отвечают за то, что в крае или республике делается в качестве организаторов.</w:t>
        <w:br/>
        <w:t>У нас есть регионы, где нам переданы функции внешнеэкономической деятельности. Например, в Кемерово Аман Тулеев палате передал то, что касается работы с делегациями, когда они приезжают, переговорный процесс и так далее. Мы смотрим наиболее передовой опыт, рекомендуем нашим коллегам, чтобы они его внедряли. Сфера малого бизнеса представляет для нас, прежде всего, интерес – потому что оттуда больше всего проблем и болячек. Сейчас мы тоже работаем над этой темой. Я надеюсь, что мы предложения сформулируем и попробуем, если продвинемся в «пилотных» регионах, то потом уже на более широком уровне будем реализовыват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post">
    <w:name w:val="date-po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links">
    <w:name w:val="news-link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7:00Z</dcterms:created>
  <dc:creator>LitvinenkoOJ</dc:creator>
  <dc:description/>
  <cp:keywords/>
  <dc:language>en-US</dc:language>
  <cp:lastModifiedBy>SavenkovAA</cp:lastModifiedBy>
  <dcterms:modified xsi:type="dcterms:W3CDTF">2011-06-20T09:27:00Z</dcterms:modified>
  <cp:revision>2</cp:revision>
  <dc:subject/>
  <dc:title> ИТАР-ТАСС</dc:title>
</cp:coreProperties>
</file>