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166BB6"/>
          <w:sz w:val="27"/>
          <w:szCs w:val="27"/>
        </w:rPr>
      </w:pPr>
      <w:r>
        <w:rPr/>
        <w:drawing>
          <wp:inline distT="0" distB="0" distL="0" distR="0">
            <wp:extent cx="2885440" cy="72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Verdana" w:hAnsi="Verdana" w:cs="Verdana"/>
          <w:color w:val="166BB6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Встреча Владимира Путина с главой Торгово-промышленной палаты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1.06. , 16:4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едседатель Правительства Российской Федерации В.В.Путин 20 июня встретился с главой Торгово-промышленной палаты России С.Н.Катыриным.</w:t>
      </w:r>
    </w:p>
    <w:p>
      <w:pPr>
        <w:pStyle w:val="Normal"/>
        <w:ind w:firstLine="709"/>
        <w:jc w:val="both"/>
        <w:rPr/>
      </w:pPr>
      <w:r>
        <w:rPr/>
        <w:t xml:space="preserve">Обсуждалась работа Торгово-промышленной палаты. Как сообщил на встрече С.Н.Катырин, сегодня на территории Российской Федерации функционируют 174 отделения палаты и практически все они вошли в Общероссийский народный фронт, их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line">
              <wp:posOffset>-572135</wp:posOffset>
            </wp:positionV>
            <wp:extent cx="3190875" cy="2205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ы являются участниками штаб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06:00Z</dcterms:created>
  <dc:creator>SavenkovAA</dc:creator>
  <dc:description/>
  <cp:keywords/>
  <dc:language>en-US</dc:language>
  <cp:lastModifiedBy>SavenkovAA</cp:lastModifiedBy>
  <dcterms:modified xsi:type="dcterms:W3CDTF">2011-06-21T13:08:00Z</dcterms:modified>
  <cp:revision>2</cp:revision>
  <dc:subject/>
  <dc:title> </dc:title>
</cp:coreProperties>
</file>