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3675" cy="523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ssian Arbitration Day 2013: «Находимся ли мы на рубеже больших изменений отечественного законодательства о МКА?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6.201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 Москве впервые проходит международная конференция Russian Arbitration Day, направленная на развитие международного коммерческого арбитража на постсоветском пространстве. Конференция проводится Международным коммерческим арбитражным судом и Морской арбитражной комиссией при ТПП РФ, при поддержке юридических фирм «Berwin Leighton Paisner LLP» (Лондон) и «Муранов, Черняков и Партнёры» (Москва), «Монастырский, Зюба, Степанов &amp; Партнеры» (Москва).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196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</w:tblGrid>
      <w:tr>
        <w:trPr/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Arbitration Day (www.arbitrationday.ru,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ля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> http://www.iimba.ru/webin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ыступающих и гостей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Торгово-промышленной палаты РФ, д.ю.н. Вадим Чуба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Бернард Рикс, судья английского апелляционного суда в отставке (Sir Bernard Rix, retired Lord Justice of Appeal); Председатель МКАС и МАК, профессор, заведующий кафедрой международного частного и гражданского права МГИМО Алексей Кост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международного частного и гражданского права МГИМО, член Президиума МКАС Сергей Лебедев;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колы международного арбитража университета Queen Ma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рава, профессор Лукас Мистелис (Loukas Mistelis) и другие крупнейшие мировые специалисты в области арбитр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 список выступающих доступен на сайте конференции http://arbitrationday.ru/programme.</w:t>
        <w:br/>
        <w:br/>
        <w:t>В некоторых выступлениях затрагиваются интересные и дискуссионные вопросы. Профессор Лукас Мистелист в своем докладе рассказывает не только о том, насколько судьям желательно выступать в качестве арбитров, но и о более широкой проблеме статуса арбитра — выполняют ли они судебную функцию или нет. Как известно, российское законодательство запрещает судьям «подрабатывать» третейским судьей, в то время как, например, в Швеции и Англии это считается допустимым. Выступление Евгении Рубининой, юриста Freshfields Bruckhaus Deringer LLP (Лондон), посвящено доказательственным привилегиям, недопустимости использования переписки представителя и клиента в качестве доказательств. В России такая переписка получает статус защищенной, только если интересы клиента защищает лицо, имеющее статус адвоката. В то же время, большинство российских арбитражных юристов таковой статус не имеют. Получается, что объем доказательственных привилегий зависит во многом от национальности и профессиональных допусков представителя стороны. В своем выступлении докладчик рассказывает, насколько это оправданно и какие есть способы решения этой проблемы.</w:t>
        <w:br/>
        <w:br/>
        <w:t>По итогам конференции совместно с издательством Инфотропик-Медиа выпущен сборник статей «Новые горизонты международного арбитража. Выпуск 1», в который вошли как статьи докладчиков, так и исследования авторов, не выступающих на ней из-за временных ограничений в регламенте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0335" cy="1806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Председатель МКАС и МАК, профессор и заведующий кафедрой международного частного и гражданского права МГИМО, председатель оргкомитета конференции Russian Arbitration Day 2013 Алексей Костин отметил: «Возможно, мы находимся на рубеже больших изменений отечественного законодательства о международном коммерческом арбитраже, но насколько такие изменения необходимы и в какой мере они должны быть сделаны? В какой мере применим в России опыт других стран, в какой степени следует учитывать ее собственные традиции? Сегодняшняя конференция дает возможность узнать различные взгляды как зарубежных, так и отечественных теоретиков и практиков на этот вопрос».</w:t>
        <w:br/>
        <w:br/>
        <w:t>Russian Arbitration Day планируется проводить ежегодно. Первая конференция в этом году совпала с 20-летней годовщиной со времени принятия Закона РФ от 7 июля 1993 г. № 5338–1 «О международном коммерческом арбитраж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07:59:00Z</dcterms:modified>
  <cp:revision>1</cp:revision>
  <dc:subject/>
  <dc:title/>
</cp:coreProperties>
</file>