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eastAsia="Times New Roman" w:cs="Trebuchet MS"/>
          <w:color w:val="FFFFFF"/>
          <w:sz w:val="17"/>
          <w:szCs w:val="17"/>
          <w:u w:val="single"/>
          <w:shd w:fill="779F1A" w:val="clear"/>
          <w:lang w:eastAsia="ru-RU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184275" cy="444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17"/>
          <w:szCs w:val="17"/>
          <w:shd w:fill="779F1A" w:val="clear"/>
        </w:rPr>
        <w:t>Современный портал Екатеринбур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банк принял участие в награждении лауреатов конкурса «Золотой Меркурий»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06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93290" cy="16370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Торжественная церемония награждения лауреатов Национальной премии в области предпринимательской деятельности состоялась в М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 церемонии награждения лучших компаний года, которая присуждалась в 10 различных номинациях, в качестве Генерального партнера Форума принимал участие Росбан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является многолетним партнером Торгово-Промышленной Палаты РФ по поддержке малого и среднего предпринимательства. В настоящее время, после подписания в апреле 2013 года Меморандума о стратегическом партнерстве, взаимодействие со структурами ТПП, особенно на региональном уровне, еще более усилилось. Представители Росбанка стали принимать непосредственное участие в работе Конкурсных комиссий Региональных ТПП по отбору лучших представителей бизнеса на вручение престижной награ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 признание заслуг банка в вопросах развития предпринимательства в России, на торжественном вечере Росбанк был отмечен специальным знаком отличия «За поддержку российского предприниматель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Дирекции по работе с малым и средним бизнесом Анатолий Хвост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банк принял участие в награждении лауреатов конкурса «Золотой Меркурий»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жественная церемония награждения лауреатов Национальной премии в области предпринимательской деятельности состоялась в М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ремонии награждения лучших компаний года, которая присуждалась в 10 различных номинациях, в качестве Генерального партнера Форума принимал участие Росбан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 является многолетним партнером Торгово-Промышленной Палаты РФ по поддержке малого и среднего предпринимательства. В настоящее время, после подписания в апреле 2013 года Меморандума о стратегическом партнерстве, взаимодействие со структурами ТПП, особенно на региональном уровне, еще более усилилось. Представители Росбанка стали принимать непосредственное участие в работе Конкурсных комиссий Региональных ТПП по отбору лучших представителей бизнеса на вручение престижной награ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изнание заслуг банка в вопросах развития предпринимательства в России, на торжественном вечере Росбанк был отмечен специальным знаком отличия «За поддержку российского предприниматель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Дирекции по работе с малым и средним бизнесом Анатолий Хвостиков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о-промышленная палата последовательно проводит политику поддержки малого и среднего бизнеса, особое место в которой занимает вопрос доступности кредитов для малых компаний. Росбанк активно содействует развитию малого и среднего предпринимательства практически во всех российских регионах, используя сеть отделений и широкий набор банковских инструментов. Нам очень приятно и почетно в качестве партнера ТТП РФ принимать участие в организации и проведении данного конкурса, который по праву считается самым престижным в области предпринимательской деятельности 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inglecontentexpert">
    <w:name w:val="news_single_content-exp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8:00Z</dcterms:created>
  <dc:creator>Казимирко-Кириллова А.В. (???)</dc:creator>
  <dc:description/>
  <cp:keywords/>
  <dc:language>en-US</dc:language>
  <cp:lastModifiedBy>Казимирко-Кириллова А.В. (???)</cp:lastModifiedBy>
  <dcterms:modified xsi:type="dcterms:W3CDTF">2013-06-21T10:15:00Z</dcterms:modified>
  <cp:revision>2</cp:revision>
  <dc:subject/>
  <dc:title/>
</cp:coreProperties>
</file>