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3812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Челябинской области продумают способы привлечения инвесто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2.07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Челябинске 19 июля состоялось совместное заседание Ассоциации торгово-промышленных палат Уральского федерального округа, уполномоченных по правам предпринимателей, правления Южно-Уральской торгово-промышленной палаты (ЮУТПП) и правительства Челябинской области. Собравшиеся обсудили меры по защите прав бизнесменов, методы решения проблем, препятствующих развитию малого и среднего бизнеса, сообщили корреспонденту </w:t>
      </w:r>
      <w:hyperlink r:id="rId3" w:tgtFrame="_blank">
        <w:r>
          <w:rPr>
            <w:rStyle w:val="InternetLink"/>
            <w:color w:val="000000"/>
            <w:u w:val="none"/>
          </w:rPr>
          <w:t>ИА REGNUM</w:t>
        </w:r>
      </w:hyperlink>
      <w:r>
        <w:rPr/>
        <w:t> в областном правительстве.</w:t>
      </w:r>
    </w:p>
    <w:p>
      <w:pPr>
        <w:pStyle w:val="Normal"/>
        <w:ind w:firstLine="709"/>
        <w:jc w:val="both"/>
        <w:rPr/>
      </w:pPr>
      <w:r>
        <w:rPr/>
        <w:t>В начале совещания председатель правительства области </w:t>
      </w:r>
      <w:hyperlink r:id="rId4" w:tgtFrame="_blank">
        <w:r>
          <w:rPr>
            <w:rStyle w:val="InternetLink"/>
            <w:color w:val="000000"/>
            <w:u w:val="none"/>
          </w:rPr>
          <w:t>Сергей Комяков</w:t>
        </w:r>
      </w:hyperlink>
      <w:r>
        <w:rPr/>
        <w:t> отметил, что такая встреча была необходима, так как проблемы, с которыми сталкиваются предприниматели, родились очень давно, но сегодня они требуют радикального решения.</w:t>
      </w:r>
    </w:p>
    <w:p>
      <w:pPr>
        <w:pStyle w:val="Normal"/>
        <w:ind w:firstLine="709"/>
        <w:jc w:val="both"/>
        <w:rPr/>
      </w:pPr>
      <w:r>
        <w:rPr/>
        <w:t>"Проблемы, которые существуют на территории Челябинской области и страны, родились не сегодня и не вчера: это и высокие тарифы, и сложности с предоставлением земельных участков, с подключением к инфраструктуре, и проблема, затронувшая каждого предпринимателя - фискальная налоговая нагрузка. Когда увеличили фискальную нагрузку по страховым взносам, мы потеряли тысячи предпринимателей, которые ушли из бизнеса, а за ними ушли десятки тысяч рабочих мест, уменьшилась наполняемость областного бюджета. Такие вещи требуют анализа и вмешательства", - подчеркнул Сергей Комяков.</w:t>
      </w:r>
    </w:p>
    <w:p>
      <w:pPr>
        <w:pStyle w:val="Normal"/>
        <w:ind w:firstLine="709"/>
        <w:jc w:val="both"/>
        <w:rPr/>
      </w:pPr>
      <w:r>
        <w:rPr/>
        <w:t>Председатель правительства добавил, что те институты, которые собрались на совещание - Торгово-промышленная палата, уполномоченные по правам предпринимателей, "Опора России", </w:t>
      </w:r>
      <w:hyperlink r:id="rId5" w:tgtFrame="_blank">
        <w:r>
          <w:rPr>
            <w:rStyle w:val="InternetLink"/>
            <w:color w:val="000000"/>
            <w:u w:val="none"/>
          </w:rPr>
          <w:t>"Деловая Россия"</w:t>
        </w:r>
      </w:hyperlink>
      <w:r>
        <w:rPr/>
        <w:t> - выступают инструментом обратной связи с властью любого уровня. Их цель - вовремя отреагировать на нормативно-правовые акты, ограничивающие возможности современных бизнесменов. Как рассказал президент торгово-промышленной палаты РФ </w:t>
      </w:r>
      <w:hyperlink r:id="rId6" w:tgtFrame="_blank">
        <w:r>
          <w:rPr>
            <w:rStyle w:val="InternetLink"/>
            <w:color w:val="000000"/>
            <w:u w:val="none"/>
          </w:rPr>
          <w:t>Сергей Катырин</w:t>
        </w:r>
      </w:hyperlink>
      <w:r>
        <w:rPr/>
        <w:t>, полномочия по урегулированию сложившейся ситуации получены.</w:t>
      </w:r>
    </w:p>
    <w:p>
      <w:pPr>
        <w:pStyle w:val="Normal"/>
        <w:ind w:firstLine="709"/>
        <w:jc w:val="both"/>
        <w:rPr/>
      </w:pPr>
      <w:r>
        <w:rPr/>
        <w:t>"Мы получили возможность оценивать проекты документов перед вторым чтением в Госдуме, проводить экспертизу и давать свою оценку нормативно-правовому акту до его принятия. Суть этой оценки регулирующего воздействия - чтобы омбудсмены не пропускали те акты, которые накладывают финансовые ограничения на предпринимателей, вовремя их оценивали и оперативно реагировали. С 1 января эта инициатива вводится в регионах", - отметил Сергей Катырин.</w:t>
      </w:r>
    </w:p>
    <w:p>
      <w:pPr>
        <w:pStyle w:val="Normal"/>
        <w:ind w:firstLine="709"/>
        <w:jc w:val="both"/>
        <w:rPr/>
      </w:pPr>
      <w:r>
        <w:rPr/>
        <w:t>Уполномоченный по правам предпринимателей Челябинской области </w:t>
      </w:r>
      <w:hyperlink r:id="rId7" w:tgtFrame="_blank">
        <w:r>
          <w:rPr>
            <w:rStyle w:val="InternetLink"/>
            <w:color w:val="000000"/>
            <w:u w:val="none"/>
          </w:rPr>
          <w:t>Александр Гончаров</w:t>
        </w:r>
      </w:hyperlink>
      <w:r>
        <w:rPr/>
        <w:t> добавил, что в регионе к 1 сентября такая "группа быстрого реагирования" приступит к работе: "Мы будем проводить экспертизу областных нормативно-правовых актов, предлагать варианты, как улучшить инвестиционный климат, чтобы к нам шли инвесторы. Это прямое поручение губернатора </w:t>
      </w:r>
      <w:hyperlink r:id="rId8" w:tgtFrame="_blank">
        <w:r>
          <w:rPr>
            <w:rStyle w:val="InternetLink"/>
            <w:color w:val="000000"/>
            <w:u w:val="none"/>
          </w:rPr>
          <w:t>Михаила Юревича</w:t>
        </w:r>
      </w:hyperlink>
      <w:r>
        <w:rPr/>
        <w:t> и председателя правительства. Наши интересы полностью совпадают. В рабочую группу войдут ведущие экономисты, юристы, члены правительства, представители бизнес-объединений. В итоге, в нашей области предпринимателям будет полегче работать".</w:t>
      </w:r>
    </w:p>
    <w:p>
      <w:pPr>
        <w:pStyle w:val="Normal"/>
        <w:ind w:firstLine="709"/>
        <w:jc w:val="both"/>
        <w:rPr/>
      </w:pPr>
      <w:r>
        <w:rPr/>
        <w:t>Еще одну приятную новость озвучил общественный представитель Уполномоченного при президенте РФ по защите малого и среднего предпринимательства </w:t>
      </w:r>
      <w:hyperlink r:id="rId9" w:tgtFrame="_blank">
        <w:r>
          <w:rPr>
            <w:rStyle w:val="InternetLink"/>
            <w:color w:val="000000"/>
            <w:u w:val="none"/>
          </w:rPr>
          <w:t>Виктор Ермаков</w:t>
        </w:r>
      </w:hyperlink>
      <w:r>
        <w:rPr/>
        <w:t>. В рамках федеральной программы поддержки предпринимательства создан специальный инструмент в виде общественных приемных. В бюджете заложены средства на работу создаваемых институтов, в частности на проведение всевозможных экспертиз по обращениям бизнесменов. Ермаков предложил в следующем году Челябинской области подключиться к этой инициативе, тем более, что регион всегда активно реагирует на нововведения: "Мы составили рейтинг по обращениям к уполномоченному по правам предпринимателей. Лидирует Центральный федеральный округ, за ним идет традиционно продвинутый Уральский регион. Это свидетельствует о том, что здесь живут инициативные люди и идет активная деловая жизнь. В Челябинской области разработана мощнейшая программа по поддержке среднего и малого предпринимательства. Мне очень нравится, что она ориентирована именно на поддержку конкретных предприятий, а не на финансирование каких-то бюрократических структур", - добавил Виктор Ерма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10">
        <w:r>
          <w:rPr>
            <w:rStyle w:val="InternetLink"/>
          </w:rPr>
          <w:t>http://www.regnum.ru/news/economy/1685968.html?forprin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look/d1e5f0e3e5e920caeeecffeaeee2/" TargetMode="External"/><Relationship Id="rId5" Type="http://schemas.openxmlformats.org/officeDocument/2006/relationships/hyperlink" Target="http://www.regnum.ru/look/22c4e5ebeee2e0ff20d0eef1f1e8ff/" TargetMode="External"/><Relationship Id="rId6" Type="http://schemas.openxmlformats.org/officeDocument/2006/relationships/hyperlink" Target="http://www.regnum.ru/look/d1e5f0e3e5e920cae0f2fbf0e8ed/" TargetMode="External"/><Relationship Id="rId7" Type="http://schemas.openxmlformats.org/officeDocument/2006/relationships/hyperlink" Target="http://www.regnum.ru/look/c0ebe5eaf1e0ede4f020c3eeedf7e0f0eee2/" TargetMode="External"/><Relationship Id="rId8" Type="http://schemas.openxmlformats.org/officeDocument/2006/relationships/hyperlink" Target="http://www.regnum.ru/look/cce8f5e0e8eb20def0e5e2e8f7/" TargetMode="External"/><Relationship Id="rId9" Type="http://schemas.openxmlformats.org/officeDocument/2006/relationships/hyperlink" Target="http://www.regnum.ru/look/c2e8eaf2eef020c5f0ece0eaeee2/" TargetMode="External"/><Relationship Id="rId10" Type="http://schemas.openxmlformats.org/officeDocument/2006/relationships/hyperlink" Target="http://www.regnum.ru/news/economy/1685968.html?forpri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4:00Z</dcterms:created>
  <dc:creator>Савенков</dc:creator>
  <dc:description/>
  <cp:keywords/>
  <dc:language>en-US</dc:language>
  <cp:lastModifiedBy>Савенков</cp:lastModifiedBy>
  <dcterms:modified xsi:type="dcterms:W3CDTF">2013-07-22T09:16:00Z</dcterms:modified>
  <cp:revision>1</cp:revision>
  <dc:subject/>
  <dc:title> </dc:title>
</cp:coreProperties>
</file>