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57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правительства Челябинской области Сергей Комяков: Когда увеличили нагрузку по страховым взносам, мы потеряли тысячи предпринима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9.07.2013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оялось совместное заседание Ассоциации торгово-промышленных палат УрФО, уполномоченных по правам предпринимателей, правления ЮУТПП и правительства Челябинской области. Собравшиеся обсудили меры по защите прав бизнесменов, методы решения проблем, препятствующих развитию малого и среднего бизнеса, сообщает пресс-служба губернатора. </w:t>
      </w:r>
    </w:p>
    <w:p>
      <w:pPr>
        <w:pStyle w:val="Normal"/>
        <w:ind w:firstLine="709"/>
        <w:jc w:val="both"/>
        <w:rPr/>
      </w:pPr>
      <w:r>
        <w:rPr/>
        <w:t>В начале совещания председатель правительства области Сергей Комяков отметил, что такая встреча была необходима, так как проблемы, с которыми сталкиваются предприниматели, родились очень давно, но сегодня они требуют радикального решения.</w:t>
      </w:r>
    </w:p>
    <w:p>
      <w:pPr>
        <w:pStyle w:val="Normal"/>
        <w:ind w:firstLine="709"/>
        <w:jc w:val="both"/>
        <w:rPr/>
      </w:pPr>
      <w:r>
        <w:rPr/>
        <w:t>«Проблемы, которые существуют на территории Челябинской области и страны, родились не сегодня и не вчера: это и высокие тарифы, и сложности с предоставлением земельных участков, с подключением к инфраструктуре, и проблема, затронувшая каждого предпринимателя — фискальная налоговая нагрузка. Когда увеличили фискальную нагрузку по страховым взносам, мы потеряли тысячи предпринимателей, которые ушли из бизнеса, а за ними ушли десятки тысяч рабочих мест, уменьшилась наполняемость областного бюджета. Такие вещи требуют анализа и вмешательства», — подчеркнул С. Комяков. </w:t>
      </w:r>
    </w:p>
    <w:p>
      <w:pPr>
        <w:pStyle w:val="Normal"/>
        <w:ind w:firstLine="709"/>
        <w:jc w:val="both"/>
        <w:rPr/>
      </w:pPr>
      <w:r>
        <w:rPr/>
        <w:t>Председатель правительства добавил, что те институты, которые собрались на совещание — Торгово-промышленная палата, уполномоченные по правам предпринимателей, «Опора России», «Деловая Россия» — выступают инструментом обратной связи с властью любого уровня. Их цель — вовремя отреагировать на нормативно-правовые акты, ограничивающие возможности современных бизнесменов. Как рассказал президент торгово-промышленной палаты РФ Сергей Катырин, полномочия по урегулированию сложившейся ситуации получены.</w:t>
      </w:r>
    </w:p>
    <w:p>
      <w:pPr>
        <w:pStyle w:val="Normal"/>
        <w:ind w:firstLine="709"/>
        <w:jc w:val="both"/>
        <w:rPr/>
      </w:pPr>
      <w:r>
        <w:rPr/>
        <w:t>«Мы получили возможность оценивать проекты документов перед вторым чтением в Госдуме, проводить экспертизу и давать свою оценку нормативно-правовому акту до его принятия. Суть этой оценки регулирующего воздействия — чтобы омбудсмены не пропускали те акты, которые накладывают финансовые ограничения на предпринимателей, вовремя их оценивали и оперативно реагировали. С 1 января эта инициатива вводится в регионах», — отметил С. Катырин.</w:t>
      </w:r>
    </w:p>
    <w:p>
      <w:pPr>
        <w:pStyle w:val="Normal"/>
        <w:ind w:firstLine="709"/>
        <w:jc w:val="both"/>
        <w:rPr/>
      </w:pPr>
      <w:r>
        <w:rPr/>
        <w:t>Уполномоченный по правам предпринимателей Челябинской области Александр Гончаров добавил, что в регионе к 1 сентября такая группа приступит к работе. «Мы будем проводить экспертизу областных нормативно-правовых актов, предлагать варианты, как улучшить инвестиционный климат, чтобы к нам шли инвесторы. Это прямое поручение губернатора Михаила Юревича и председателя правительства. Наши интересы полностью совпадают. В рабочую группу войдут ведущие экономисты, юристы, члены правительства, представители бизнес-объединений. В итоге, в нашей области предпринимателям будет полегче работать», — отметил он.</w:t>
      </w:r>
    </w:p>
    <w:p>
      <w:pPr>
        <w:pStyle w:val="Normal"/>
        <w:ind w:firstLine="709"/>
        <w:jc w:val="both"/>
        <w:rPr/>
      </w:pPr>
      <w:r>
        <w:rPr/>
        <w:t>Еще одну новость озвучил общественный представитель Уполномоченного при Президенте РФ по защите малого и среднего предпринимательства Виктор Ермаков. В рамках федеральной программы поддержки предпринимательства создан специальный инструмент в виде общественных приемных. В бюджете заложены средства на работу создаваемых институтов, в частности на проведение всевозможных экспертиз по обращениям бизнесменов. В. Ермаков предложил в следующем году Челябинской области подключиться к этой инициативе, тем более, что регион всегда активно реагирует на нововведения. «Мы составили рейтинг по обращениям к уполномоченному по правам предпринимателей. Лидирует Центральный федеральный округ, за ним идет традиционно продвинутый Уральский регион. Это свидетельствует о том, что здесь живут инициативные люди и идет активная деловая жизнь. В Челябинской области разработана мощнейшая программа по поддержке среднего и малого предпринимательства. Мне очень нравится, что она ориентирована именно на поддержку конкретных предприятий, а не на финансирование каких-то бюрократических структур», — добавил В. Ерма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su.urbc.ru/1067998589-predsedatel-pravitelstva-chelyabinskoy-oblasti-sergey-komyakov-kogda-uvelichili-nagruzku-po-strahovym-vznosam-my-poteryali-tysyachi-predprinimateley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.urbc.ru/1067998589-predsedatel-pravitelstva-chelyabinskoy-oblasti-sergey-komyakov-kogda-uvelichili-nagruzku-po-strahovym-vznosam-my-poteryali-tysyachi-predprinimatele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8:00Z</dcterms:created>
  <dc:creator>Савенков</dc:creator>
  <dc:description/>
  <cp:keywords/>
  <dc:language>en-US</dc:language>
  <cp:lastModifiedBy>Савенков</cp:lastModifiedBy>
  <dcterms:modified xsi:type="dcterms:W3CDTF">2013-07-22T09:20:00Z</dcterms:modified>
  <cp:revision>1</cp:revision>
  <dc:subject/>
  <dc:title> </dc:title>
</cp:coreProperties>
</file>