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1525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1" r="-23" b="-71"/>
                    <a:stretch>
                      <a:fillRect/>
                    </a:stretch>
                  </pic:blipFill>
                  <pic:spPr bwMode="auto">
                    <a:xfrm>
                      <a:off x="0" y="0"/>
                      <a:ext cx="1152525" cy="381000"/>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Конференция ВТО и Россия. Прогнозы, риски, практические рекомендации для бизнеса прошла в ТПП РФ</w:t>
      </w:r>
    </w:p>
    <w:p>
      <w:pPr>
        <w:pStyle w:val="Normal"/>
        <w:ind w:firstLine="709"/>
        <w:jc w:val="both"/>
        <w:rPr>
          <w:b/>
          <w:b/>
          <w:lang w:val="en-US"/>
        </w:rPr>
      </w:pPr>
      <w:r>
        <w:rPr>
          <w:b/>
          <w:lang w:val="en-US"/>
        </w:rPr>
      </w:r>
    </w:p>
    <w:p>
      <w:pPr>
        <w:pStyle w:val="Normal"/>
        <w:ind w:firstLine="709"/>
        <w:jc w:val="both"/>
        <w:rPr>
          <w:b/>
          <w:b/>
          <w:lang w:val="en-US"/>
        </w:rPr>
      </w:pPr>
      <w:r>
        <w:rPr>
          <w:b/>
        </w:rPr>
        <w:t>22.10.12  </w:t>
      </w:r>
    </w:p>
    <w:p>
      <w:pPr>
        <w:pStyle w:val="Normal"/>
        <w:ind w:firstLine="709"/>
        <w:jc w:val="both"/>
        <w:rPr>
          <w:b/>
          <w:b/>
          <w:lang w:val="en-US"/>
        </w:rPr>
      </w:pPr>
      <w:r>
        <w:rPr>
          <w:b/>
          <w:lang w:val="en-US"/>
        </w:rPr>
      </w:r>
    </w:p>
    <w:p>
      <w:pPr>
        <w:pStyle w:val="Normal"/>
        <w:ind w:firstLine="709"/>
        <w:jc w:val="both"/>
        <w:rPr/>
      </w:pPr>
      <w:r>
        <w:rPr/>
        <w:t>Конференция «ВТО и Россия. Прогнозы, риски, практические рекомендации для бизнеса» прошла в Конгресс-центре ТПП РФ на Ильинке, 6. </w:t>
      </w:r>
    </w:p>
    <w:p>
      <w:pPr>
        <w:pStyle w:val="Normal"/>
        <w:ind w:firstLine="709"/>
        <w:jc w:val="both"/>
        <w:rPr/>
      </w:pPr>
      <w:r>
        <w:rPr/>
        <w:t>Мероприятие было организовано Всероссийской организацией качества (ВОК) и Международным центром содействия бизнесу ( МЦСБ). </w:t>
      </w:r>
    </w:p>
    <w:p>
      <w:pPr>
        <w:pStyle w:val="Normal"/>
        <w:ind w:firstLine="709"/>
        <w:jc w:val="both"/>
        <w:rPr>
          <w:lang w:val="en-US"/>
        </w:rPr>
      </w:pPr>
      <w:r>
        <w:rPr/>
        <w:t>Открыл, вел мероприятие и выступил на нем председатель Комитета ТПП РФ по качеству продукции, президент Всероссийской организации качества Геннадий Воронин. В России и сегодня, уже после вступления страны в ВТО, очень немногие знают правила этой организации. Но Россия обязана быть в ВТО, поскольку она одна из важнейших стран мира. </w:t>
      </w:r>
    </w:p>
    <w:p>
      <w:pPr>
        <w:pStyle w:val="Normal"/>
        <w:ind w:firstLine="709"/>
        <w:jc w:val="both"/>
        <w:rPr>
          <w:lang w:val="en-US"/>
        </w:rPr>
      </w:pPr>
      <w:r>
        <w:rPr/>
        <w:t>Выгодно ли России быть в ВТО? Это зависит от того, как использовать предоставляемые организацией возможности. Китай за одиннадцать лет членства увеличил ВВП в 4 раза, а объем его внешней торговли вырос в 7 раз. При этом, чтобы суметь работать в новых условиях, эта страна приняла более 3000 новых законов. Иными словами, немалая работа предстоит и нам, хотя многие законы мы уже приняли по мере продвижения в ВТО. Россия весьма разнородна по уровню развития регионов и отраслей. Но предусмотрен переходный период от двух до семи лет – как раз в зависимости от того, о каком бизнесе идет речь, поэтому даже сейчас не поздно начать перестраиваться. Восемнадцати отраслям помогать государство не будет; ряд отраслей обязательно получит поддержку – это, прежде всего, легкая промышленность, а также сельхозмашиностроение и т.д. </w:t>
      </w:r>
    </w:p>
    <w:p>
      <w:pPr>
        <w:pStyle w:val="Normal"/>
        <w:ind w:firstLine="709"/>
        <w:jc w:val="both"/>
        <w:rPr>
          <w:lang w:val="en-US"/>
        </w:rPr>
      </w:pPr>
      <w:r>
        <w:rPr/>
        <w:t>По мнению Г.Воронина, серьезная проблема для нашей экономики – низкий уровень качества и, что более серьезно, отсутствие у большинства предприятий желания его улучшать, применять новые системы менеджмента качества. По его мнению, примерно пять из каждой сотни предприятий, которые считаются прошедшими сертификацию по системе менеджмента качества, серьезно занимаются проблемами качества; остальные сертификацию прошли чисто формально, за деньги. </w:t>
        <w:br/>
        <w:t>Работа в условиях ВТО все эти ухищрения быстро проявит; обладатели липовых сертификатов конкуренцию проиграют. Не лучшая сегодня ситуация и с кадрами; крупные предприятия, руководимые опытными дальновидными менеджерами, сами, не ожидая помощи от государства, стали готовить кадры – от сварщиков-электриков-слесарей до техников. Малым и средним компаниям это не под силу; значит, для решения проблемы им надо в этом деле сотрудничать с более крупными партнерами, по заказам которых они работают, считает Г.Воронин. Не один год, напомнил Геннадий Воронин, ТПП РФ говорила о необходимости разработать промышленную политику, принять соответствующий закон, что помогло бы решить многие проблемы. Что же, теперь мы, вступив в торговую организацию, будем вынуждены идти в нужном направлении, принимать соответствующие законодательные меры, разрабатывать нужную политику в условиях серьезнейшей конкуренции. </w:t>
      </w:r>
    </w:p>
    <w:p>
      <w:pPr>
        <w:pStyle w:val="Normal"/>
        <w:ind w:firstLine="709"/>
        <w:jc w:val="both"/>
        <w:rPr>
          <w:lang w:val="en-US"/>
        </w:rPr>
      </w:pPr>
      <w:r>
        <w:rPr/>
        <w:t>Заместитель директора Департамента внешних связей и работы с деловыми советами ТПП РФ Татьяна Легчилина рассказала о работе Палаты по тематике ВТО. С середины 90-х годов и на всем протяжении переговоров России о вступлении в торговую организацию велась эта работа, цель которой – доносить до бизнеса информацию о ходе переговоров, о правилах ВТО и т.д. В 2002 году была опубликована разработанная ТПП РФ концепция присоединения России к ВТО. Анализируя итоговые документы по условиям вступления нашей страны в эту организацию, можно легко заметить, что многие положения, предложенные Палатой, сохранили свою актуальность. Проведено огромное количество совещаний, конференций, круглых столов по тематике ВТО. ТПП РФ иЦентр международной торговли в помощь предпринимателям открыли Международный деловой центр Россия в ВТО. Безусловно, на этом работа ТПП РФ по данной тематике не заканчивается, она будет продолжена. </w:t>
      </w:r>
    </w:p>
    <w:p>
      <w:pPr>
        <w:pStyle w:val="Normal"/>
        <w:ind w:firstLine="709"/>
        <w:jc w:val="both"/>
        <w:rPr>
          <w:lang w:val="en-US"/>
        </w:rPr>
      </w:pPr>
      <w:r>
        <w:rPr/>
        <w:t>Генеральный директор Международного центра содействия бизнесу Юрий Федоров в кратком выступлении подчеркнул: нужно делиться мыслями и идеями относительно новых форм работы в условиях ВТО. На первый план обычно выдвигаются вопросы макроэкономики – законы, условия функционирования всей экономики в условиях ВТО. Но практика ставит свои конкретнейшие проблемы непосредственно перед каждой компанией, перед малым и средним бизнесом. Не следует опускать руки перед конкурентами; каждый может найти свою нишу, перестроиться, модернизироваться. Нам придется чрезвычайно серьезно думать об увеличении экспорта – без этого трудно устоять в надвигающейся конкуренции. Объемы экспорта у нас значительны, но 90 процентов – это нефтегазовые поставки на внешний рынок; доля продукции высокого передела крайне мала; доля машин и оборудования – мизерна. Быть готовым к переменам надо уже сегодня, чтобы переходный период не прошел даром. </w:t>
      </w:r>
    </w:p>
    <w:p>
      <w:pPr>
        <w:pStyle w:val="Normal"/>
        <w:ind w:firstLine="709"/>
        <w:jc w:val="both"/>
        <w:rPr>
          <w:lang w:val="en-US"/>
        </w:rPr>
      </w:pPr>
      <w:r>
        <w:rPr/>
        <w:t>Мы уже готовим кадры для работы в условиях ВТО, заявил Михаил Мизулин, директор центра Высшая школа управления Российской академии народного хозяйства и государственной службы при Президенте РФ. Его выступление было посвящено организации обучения государственных служащих стандартам и культуре работы по правилам ВТО. Он рассказал о программах для слушателей, отметил, что центр открыт для советов, замечаний, сотрудничества, поскольку, безусловно, программы надо совершенствовать и улучшать, обогащать новой информацией.</w:t>
      </w:r>
    </w:p>
    <w:p>
      <w:pPr>
        <w:pStyle w:val="Normal"/>
        <w:ind w:firstLine="709"/>
        <w:jc w:val="both"/>
        <w:rPr/>
      </w:pPr>
      <w:r>
        <w:rPr/>
        <w:t> </w:t>
      </w:r>
      <w:r>
        <w:rPr/>
        <w:t>Влияние вступления России в ВТО на внешнеэкономическую деятельность российских компаний на примерах других стран, в том числе Украины – этой теме посвятил свое выступление Олег Мальский, партнер международной юридической компании AstapovLawyers. По его мнению, место России в ВТО обязательно будет со временем весьма заметным. Говоря об украинскомопыте, он отметил, что эта страна вступила на худших условиях в ВТО по сравнению с Россией. В отличие от многих негативных оценок экспертов относительно итогов членства Украины в ВТО Олег Мальский считает, что влияние организации на экономику страны весьма благотворно. Украина активно действует в рамках ВТО, старается защищать свой бизнес в соответствии с правилами организации, возбудила и выиграла несколько дел по признакам нечестной конкуренции, инициировала ряд серьезных расследований, в т.ч. против США. Очень важный вопрос – подготовка кадров, умеющих работать в условиях ВТО. Многие компании на Украине их сейчас сами активно обучают. Хорошие кадры – это дополнительный шанс в условиях ВТО, подчеркнул Олег Мальский.</w:t>
      </w:r>
    </w:p>
    <w:p>
      <w:pPr>
        <w:pStyle w:val="Normal"/>
        <w:ind w:firstLine="709"/>
        <w:jc w:val="both"/>
        <w:rPr>
          <w:lang w:val="en-US"/>
        </w:rPr>
      </w:pPr>
      <w:r>
        <w:rPr/>
        <w:t xml:space="preserve"> </w:t>
      </w:r>
      <w:r>
        <w:rPr/>
        <w:t>Опыт показывает, что в конечном итоге и в ВТО будущее зависит от нас самих; нельзя сидеть на месте, надо действовать, и тогда будет достигнут позитивный результат. </w:t>
        <w:br/>
        <w:t>Эксперт Международного центра содействия бизнесу Лев Татарченко осветил важную тему: Стратегический менеджмент для предприятий в новых условиях . О государственно-частном партнерстве при проведении модернизации российских предприятий – такой была тема выступления председателя Комитета Московской ТПП по устойчивому развитию реального сектора экономики и инвестиционной деятельности Олега Чернышева. В условиях, когда достаточно отчитаться о том, как потрачены деньги, настоящее государственно-частное партнерство невозможно. Главным измерением должна быть эффективность. Один из важнейших институтов взаимодействия бизнеса и власти, способный служить основой государственно-частного партнерства, – это институт торгово-промышленных палат. Олег Чернышев рассказал о роли ТПП в привлечении инвестиций в различные отрасли экономики России, для модернизации предприятий. Повышение зрелости управления – важнейший фактор роста конкурентоспособности предприятий – эту тему раскрыл в своем выступлении заместитель генерального директора Международного центра содействия бизнесу Александр Загоруйко. </w:t>
      </w:r>
    </w:p>
    <w:p>
      <w:pPr>
        <w:pStyle w:val="Normal"/>
        <w:ind w:firstLine="709"/>
        <w:jc w:val="both"/>
        <w:rPr/>
      </w:pPr>
      <w:r>
        <w:rPr/>
        <w:t>В ходе дискуссии на конференции поднимались также такие темы, как роль стандартов в условиях членства в ВТО; пути смягчения возможных отрицательных последствий членства в ВТО и усиления положительных факторов и т.д. В заключение мероприятия ее участники обменялись мнениями по вопросам, представляющим взаимный интере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Organization">
    <w:name w:val="organization"/>
    <w:basedOn w:val="Style14"/>
    <w:qFormat/>
    <w:rPr/>
  </w:style>
  <w:style w:type="character" w:styleId="Fragment">
    <w:name w:val="fragment"/>
    <w:basedOn w:val="Style14"/>
    <w:qFormat/>
    <w:rPr/>
  </w:style>
  <w:style w:type="character" w:styleId="Region">
    <w:name w:val="region"/>
    <w:basedOn w:val="Style14"/>
    <w:qFormat/>
    <w:rPr/>
  </w:style>
  <w:style w:type="character" w:styleId="Person">
    <w:name w:val="person"/>
    <w:basedOn w:val="Style14"/>
    <w:qFormat/>
    <w:rPr/>
  </w:style>
  <w:style w:type="character" w:styleId="Fact">
    <w:name w:val="f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5:00Z</dcterms:created>
  <dc:creator>Савенков</dc:creator>
  <dc:description/>
  <cp:keywords/>
  <dc:language>en-US</dc:language>
  <cp:lastModifiedBy>Савенков</cp:lastModifiedBy>
  <dcterms:modified xsi:type="dcterms:W3CDTF">2012-10-22T07:29:00Z</dcterms:modified>
  <cp:revision>3</cp:revision>
  <dc:subject/>
  <dc:title> </dc:title>
</cp:coreProperties>
</file>