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rFonts w:ascii="Arial Black" w:hAnsi="Arial Black" w:cs="Arial Black"/>
          <w:iCs/>
          <w:sz w:val="96"/>
          <w:szCs w:val="96"/>
          <w:vertAlign w:val="superscript"/>
          <w:lang w:val="en-US"/>
        </w:rPr>
      </w:pPr>
      <w:r>
        <w:rPr>
          <w:rFonts w:cs="Arial Black" w:ascii="Arial Black" w:hAnsi="Arial Black"/>
          <w:iCs/>
          <w:sz w:val="96"/>
          <w:szCs w:val="96"/>
          <w:vertAlign w:val="superscript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 Общественного совета при Росреестре, глава Комитета ТПП РФ по предпринимательству в сфере экономики недвижимости Олег Скуфинский: «Перспективы и экономические последствия введения налога на недвижимость должны быть понятны всем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2.12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фильные комитеты ТПП РФ и «Деловой России» совместно с территориальными торгово-промышленными палатами провели в </w:t>
      </w:r>
      <w:r>
        <w:drawing>
          <wp:anchor behindDoc="0" distT="9525" distB="9525" distL="9525" distR="952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-250825</wp:posOffset>
            </wp:positionV>
            <wp:extent cx="142875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иннадцати субъектах РФ «круглые столы» по тематике государственной кадастровой оценке объектов недвижимости и последствий введения налога на недвижимость. </w:t>
      </w:r>
    </w:p>
    <w:p>
      <w:pPr>
        <w:pStyle w:val="Normal"/>
        <w:ind w:firstLine="709"/>
        <w:jc w:val="both"/>
        <w:rPr/>
      </w:pPr>
      <w:r>
        <w:rPr/>
        <w:t>Перспективы и экономические последствия введения налога на недвижимость должны быть понятны всем - так  объяснил цель этой масштабной акции председатель Общественного совета при Росреестре, глава Комитета ТПП РФ по предпринимательству в сфере экономики недвижимости Олег Скуфинский.</w:t>
      </w:r>
    </w:p>
    <w:p>
      <w:pPr>
        <w:pStyle w:val="Normal"/>
        <w:ind w:firstLine="709"/>
        <w:jc w:val="both"/>
        <w:rPr/>
      </w:pPr>
      <w:r>
        <w:rPr/>
        <w:t>В мероприятиях, которые широко освещались региональной прессой, приняли участие более 800 человек. </w:t>
      </w:r>
    </w:p>
    <w:p>
      <w:pPr>
        <w:pStyle w:val="Normal"/>
        <w:ind w:firstLine="709"/>
        <w:jc w:val="both"/>
        <w:rPr/>
      </w:pPr>
      <w:r>
        <w:rPr/>
        <w:t>По словам Олега Скуфинского, в ходе широкого обсуждения темы были сформулированы условия, при которых ожидаемая реформа не должна отрицательно сказаться на жителях страны и на бизнесе. </w:t>
      </w:r>
    </w:p>
    <w:p>
      <w:pPr>
        <w:pStyle w:val="Normal"/>
        <w:ind w:firstLine="709"/>
        <w:jc w:val="both"/>
        <w:rPr/>
      </w:pPr>
      <w:r>
        <w:rPr/>
        <w:t>Это, в частности, полнота учета и достоверность сведений об объектах недвижимости; справедливость расчета налоговой базы; детальный долгосрочный прогноз экономических последствий для граждан, предпринимателей и бюджета; эффективные механизмы судебного и внесудебного разрешения споров;  экономически обоснованная и стимулирующая система льгот; согласование с обществом элементов и параметров реформы на муниципальном уровне. </w:t>
      </w:r>
    </w:p>
    <w:p>
      <w:pPr>
        <w:pStyle w:val="Normal"/>
        <w:ind w:firstLine="709"/>
        <w:jc w:val="both"/>
        <w:rPr/>
      </w:pPr>
      <w:r>
        <w:rPr/>
        <w:t>Введение налога на недвижимость планируется на 1 января 2013 года. Обсуждается, в частности,  следующий вариант: налогом не будет облагаться жилплощадь до 50 квадратных метров. По статистике, в России 83 процентов граждан проживают в квартирах площадью до 52 квадратных метров. </w:t>
      </w:r>
    </w:p>
    <w:p>
      <w:pPr>
        <w:pStyle w:val="Normal"/>
        <w:ind w:firstLine="709"/>
        <w:jc w:val="both"/>
        <w:rPr/>
      </w:pPr>
      <w:r>
        <w:rPr/>
        <w:t>По данным официальной статистики, в земельном кадастре сегодня значится около 50 млн земельных участков. По прогнозам, в кадастр по капитальному строительству будет включено 83 млн объектов во всей стране. По мнению большинства экспертов, эти цифры не окончательны; В России, по их мнению, гораздо больше объектов капитального строительства, но не все они поставлены на кадастровый у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7:00Z</dcterms:created>
  <dc:creator>SavenkovAA</dc:creator>
  <dc:description/>
  <cp:keywords/>
  <dc:language>en-US</dc:language>
  <cp:lastModifiedBy>SavenkovAA</cp:lastModifiedBy>
  <dcterms:modified xsi:type="dcterms:W3CDTF">2011-12-22T09:07:00Z</dcterms:modified>
  <cp:revision>2</cp:revision>
  <dc:subject/>
  <dc:title>        IPC Информационно-аналитическое агентство</dc:title>
</cp:coreProperties>
</file>