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20097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лог на недвижимость заплатят из налога на прибыль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2.12.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36" w:before="0" w:after="240"/>
        <w:rPr>
          <w:rStyle w:val="Bigdetailtext"/>
          <w:color w:val="000000"/>
          <w:sz w:val="29"/>
          <w:szCs w:val="29"/>
          <w:shd w:fill="FFFFFF" w:val="clear"/>
        </w:rPr>
      </w:pPr>
      <w:r>
        <w:rPr>
          <w:rFonts w:cs="Arial" w:ascii="Arial" w:hAnsi="Arial"/>
          <w:color w:val="000000"/>
          <w:sz w:val="29"/>
          <w:szCs w:val="29"/>
          <w:shd w:fill="FFFFFF" w:val="clear"/>
        </w:rPr>
        <w:drawing>
          <wp:inline distT="0" distB="0" distL="0" distR="0">
            <wp:extent cx="3364865" cy="189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tpprf.ru</w:t>
      </w:r>
    </w:p>
    <w:p>
      <w:pPr>
        <w:pStyle w:val="Normal"/>
        <w:ind w:firstLine="709"/>
        <w:jc w:val="both"/>
        <w:rPr/>
      </w:pPr>
      <w:r>
        <w:rPr/>
        <w:t>Как заявил «Финансовой газете» Олег Скуфинский, председатель комитета ТПП по предпринимательству в сфере экономики недвижимости, предложение снижать налог на прибыль предприятиям и граждан прозвучало на обсуждении последствий введения налога на недвижимость в Самаре. По его словам, ФНС благосклонно отнеслась к идее рассмотреть такое предложение.</w:t>
      </w:r>
    </w:p>
    <w:p>
      <w:pPr>
        <w:pStyle w:val="Normal"/>
        <w:ind w:firstLine="709"/>
        <w:jc w:val="both"/>
        <w:rPr/>
      </w:pPr>
      <w:r>
        <w:rPr/>
        <w:t>Смысл подобного хода очевиден: налог на недвижимость, введение которого планируется в 2013 году, вызывает весьма настороженную реакцию общественности. Призванный заменить сегодняшние земельный и имущественный налоги, налог на недвижимость должен исходить из иной оценки стоимости объекта недвижимости: не инвентаризационной, как сейчас, а кадастровой. Которая, в свою очередь, опирается на рыночную оценку.</w:t>
      </w:r>
    </w:p>
    <w:p>
      <w:pPr>
        <w:pStyle w:val="Normal"/>
        <w:ind w:firstLine="709"/>
        <w:jc w:val="both"/>
        <w:rPr/>
      </w:pPr>
      <w:r>
        <w:rPr/>
        <w:t>Однако, как признал Скуфинский в своем выступлении на круглом столе Института экономики недвижимости НИУ ВШЭ, посвященном данной теме, пока с кадастровой оценкой, как и с самим кадастром, не все ладно. И не факт, что все удастся наладить за оставшиеся полгода.</w:t>
      </w:r>
    </w:p>
    <w:p>
      <w:pPr>
        <w:pStyle w:val="Normal"/>
        <w:ind w:firstLine="709"/>
        <w:jc w:val="both"/>
        <w:rPr/>
      </w:pPr>
      <w:r>
        <w:rPr/>
        <w:t>Например, уже сейчас есть проблемы с кадастровой стоимостью объектов недвижимости, оцененных до кризиса: сегодня их рыночная оценка значительно снизилась.</w:t>
      </w:r>
    </w:p>
    <w:p>
      <w:pPr>
        <w:pStyle w:val="Normal"/>
        <w:ind w:firstLine="709"/>
        <w:jc w:val="both"/>
        <w:rPr/>
      </w:pPr>
      <w:r>
        <w:rPr/>
        <w:t>При этом массив объектов недвижимости, которые нужно успеть оценить, не только весьма значителен, но не совсем понятен. Дело в том, что, в отличие от земельных участков, базы по недвижимости разбросаны по различным ведомствам и органам исполнительной власти различных уровней. Зачастую эти сведения хранятся в бумажном виде, а их качество невысоко. Поэтому Скуфинский не исключает множества споров по оценке недвижимости. Судебная система к ним не готова — сейчас Минэкономразвития спешно создает специальную комиссию по внесудебному разрешению таких споров.</w:t>
      </w:r>
    </w:p>
    <w:p>
      <w:pPr>
        <w:pStyle w:val="Normal"/>
        <w:ind w:firstLine="709"/>
        <w:jc w:val="both"/>
        <w:rPr/>
      </w:pPr>
      <w:r>
        <w:rPr/>
        <w:t>С недвижимостью предприятий еще хуже. По словам Алексея Харламова из «Газпрома», далеко не все объекты капитального строительства являются недвижимостью. Например, буровая на промысле к недвижимости не относится. «Нынешняя система имеет специальную формулировку: „имущественный комплекс“. А в новой системе такого не предусмотрено», — пояснил он.</w:t>
      </w:r>
    </w:p>
    <w:p>
      <w:pPr>
        <w:pStyle w:val="Normal"/>
        <w:ind w:firstLine="709"/>
        <w:jc w:val="both"/>
        <w:rPr/>
      </w:pPr>
      <w:r>
        <w:rPr/>
        <w:t>Медленно идет и формирование кадастра. При этом претензии к нему во многом появляются из-занизкого качества и ограниченности сведений об объектах недвижимости, заносимых в него. «Кадастр — это фабрика по упаковке недвижимости. А основное — каково качество „сырья“, то есть, сведений, заложенных в него», — образно пояснил Скуфинский.</w:t>
      </w:r>
    </w:p>
    <w:p>
      <w:pPr>
        <w:pStyle w:val="Normal"/>
        <w:ind w:firstLine="709"/>
        <w:jc w:val="both"/>
        <w:rPr/>
      </w:pPr>
      <w:r>
        <w:rPr/>
        <w:t>В таких условиях снижение налога на прибыль (доход — для граждан) на сумму, сопоставимую с уплаченным налогом на недвижимость, может сыграть умиротворяющую роль. А так как налог этот — местный, то происходит некоторое перераспределение налоговых поступлений в бюджеты разного уровня. Сейчас имущественные налоги составляют по экспертным оценкам около 18% местных бюджетов, в то время, как в западных странах их доля доходит до 80%, пояснил Скуфинский. По его словам, конкретизация предложения должна произойти в 1 квартале 2012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атьяна Рыбак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igdetailtext">
    <w:name w:val="big detail-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le">
    <w:name w:val="pale"/>
    <w:basedOn w:val="Normal"/>
    <w:qFormat/>
    <w:pPr>
      <w:spacing w:before="280" w:after="280"/>
    </w:pPr>
    <w:rPr/>
  </w:style>
  <w:style w:type="paragraph" w:styleId="Commentable">
    <w:name w:val="commentab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2:00Z</dcterms:created>
  <dc:creator>SavenkovAA</dc:creator>
  <dc:description/>
  <cp:keywords/>
  <dc:language>en-US</dc:language>
  <cp:lastModifiedBy>SavenkovAA</cp:lastModifiedBy>
  <dcterms:modified xsi:type="dcterms:W3CDTF">2011-12-22T09:14:00Z</dcterms:modified>
  <cp:revision>1</cp:revision>
  <dc:subject/>
  <dc:title> </dc:title>
</cp:coreProperties>
</file>