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6384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2.12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Жители села заплатят меньше налогов на недвижимость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color w:val="464545"/>
          <w:sz w:val="15"/>
          <w:szCs w:val="15"/>
        </w:rPr>
      </w:pPr>
      <w:r>
        <w:rPr>
          <w:rFonts w:cs="Arial" w:ascii="Arial" w:hAnsi="Arial"/>
          <w:b/>
          <w:color w:val="464545"/>
          <w:sz w:val="15"/>
          <w:szCs w:val="15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464545"/>
          <w:sz w:val="15"/>
          <w:szCs w:val="15"/>
        </w:rPr>
      </w:pPr>
      <w:r>
        <w:rPr>
          <w:rFonts w:cs="Arial" w:ascii="Arial" w:hAnsi="Arial"/>
          <w:color w:val="464545"/>
          <w:sz w:val="15"/>
          <w:szCs w:val="15"/>
        </w:rPr>
        <w:drawing>
          <wp:inline distT="0" distB="0" distL="0" distR="0">
            <wp:extent cx="1878965" cy="109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0" w:after="0"/>
        <w:rPr>
          <w:rFonts w:ascii="Arial" w:hAnsi="Arial" w:cs="Arial"/>
          <w:color w:val="464545"/>
          <w:sz w:val="15"/>
          <w:szCs w:val="15"/>
        </w:rPr>
      </w:pPr>
      <w:r>
        <w:rPr>
          <w:rFonts w:cs="Arial" w:ascii="Arial" w:hAnsi="Arial"/>
          <w:color w:val="464545"/>
          <w:sz w:val="15"/>
          <w:szCs w:val="15"/>
        </w:rPr>
        <w:t>Коллаж © Елена Савина, «Маркер»</w:t>
      </w:r>
    </w:p>
    <w:p>
      <w:pPr>
        <w:pStyle w:val="Normal"/>
        <w:ind w:firstLine="709"/>
        <w:jc w:val="both"/>
        <w:rPr>
          <w:rFonts w:ascii="Arial" w:hAnsi="Arial" w:cs="Arial"/>
          <w:color w:val="464545"/>
          <w:sz w:val="15"/>
          <w:szCs w:val="15"/>
        </w:rPr>
      </w:pPr>
      <w:r>
        <w:rPr>
          <w:rFonts w:cs="Arial" w:ascii="Arial" w:hAnsi="Arial"/>
          <w:color w:val="464545"/>
          <w:sz w:val="15"/>
          <w:szCs w:val="15"/>
        </w:rPr>
      </w:r>
    </w:p>
    <w:p>
      <w:pPr>
        <w:pStyle w:val="Normal"/>
        <w:ind w:firstLine="709"/>
        <w:jc w:val="both"/>
        <w:rPr/>
      </w:pPr>
      <w:r>
        <w:rPr/>
        <w:t>Налоговый вычет на недвижимость надо определять для каждого региона отдельно, а для сельских жителей он может быть больше, чем для прочих категорий граждан. Такие предложения содержатся в резолюции по результатам публичных обсуждений, прошедших в 11 регионах, где налог может быть введен уже в 2013 году. На основании мнения россиян Министерству экономического развития и Федеральной налоговой службе предлагается рассмотреть возможность по снижению НДФЛ и налогу на прибыль за счет введения налога на недвижимость.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лог вместо платы за землю</w:t>
      </w:r>
    </w:p>
    <w:p>
      <w:pPr>
        <w:pStyle w:val="Normal"/>
        <w:ind w:firstLine="709"/>
        <w:jc w:val="both"/>
        <w:rPr/>
      </w:pPr>
      <w:r>
        <w:rPr/>
        <w:t>Публичные слушания проходили в ноябре-декабре 2012 года в 11 субъектах РФ: Татарстане, Башкирии, Краснодарском и Красноярском краях, Иркутской, Калининградской и других областях. Проводили слушания Институт экономики недвижимости НИУ ВШЭ, комитет Торгово-промышленной палаты РФ по предпринимательству в сфере экономики недвижимости, комитет по кадастру и налогообложению недвижимости Общероссийской общественной организации «Деловая Россия».</w:t>
      </w:r>
    </w:p>
    <w:p>
      <w:pPr>
        <w:pStyle w:val="Normal"/>
        <w:ind w:firstLine="709"/>
        <w:jc w:val="both"/>
        <w:rPr/>
      </w:pPr>
      <w:r>
        <w:rPr/>
        <w:t>Напомним, единый налог на недвижимость должен заменить плату за землю и налог на имущество для физических и юридических лиц. Сейчас Росреестр проводит кадастровую оценку объектов капитального строительства. В 12 регионах она уже завершена, планируется, что налог будет введен сначала в этих регионах, а потом и во всей России, по мере оценки объектов недвижимости Росреестром. </w:t>
        <w:br/>
        <w:t>Минэкономразвития ранее заявляло, что ставка по налогу не будет больше 0,1% от кадастровой стоимости недвижимости, при этом квартиры в 55 кв м и земля до 6 соток станут облагаться по нулевой став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пределят минимальные размеры квартиры </w:t>
      </w:r>
    </w:p>
    <w:p>
      <w:pPr>
        <w:pStyle w:val="Normal"/>
        <w:ind w:firstLine="709"/>
        <w:jc w:val="both"/>
        <w:rPr/>
      </w:pPr>
      <w:r>
        <w:rPr/>
        <w:t>В проекте резолюции по результатам общественного обсуждения профильным министерствам предлагается рассмотреть ряд уточнений. </w:t>
        <w:br/>
        <w:t>Например, при определении налоговых вычетов «использовать типичные для субъектов РФ размеры объекта недвижимости». По-видимому, имеется в виду, что для каждого региона необходимо установить свои минимальные размеры квартиры и участка земли, не облагающихся налогом.  </w:t>
      </w:r>
    </w:p>
    <w:p>
      <w:pPr>
        <w:pStyle w:val="Normal"/>
        <w:ind w:firstLine="709"/>
        <w:jc w:val="both"/>
        <w:rPr/>
      </w:pPr>
      <w:r>
        <w:rPr/>
        <w:t>К тому же участники общественных обсуждений предлагают чиновникам предусмотреть увеличенные размеры налогового вычета для сельского населения, что снизит для них итоговую сумму взимаемого налога. </w:t>
      </w:r>
    </w:p>
    <w:p>
      <w:pPr>
        <w:pStyle w:val="Normal"/>
        <w:ind w:firstLine="709"/>
        <w:jc w:val="both"/>
        <w:rPr/>
      </w:pPr>
      <w:r>
        <w:rPr/>
        <w:t>Также предлагается вложения граждан и предприятий в социальную инфраструктуру учитывать как налоги — за счет этой операции может снижаться налоговая база по другим налогам."Мы пока не знаем, как это технически воплотить, мы просто хотим предложить налоговой службе подумать вместе с нами", - сказал чиновник, занимавшийся общественным опросом. Представитель ФНС, присутствовавший на круглом столе, где обсуждались результаты опроса, отметил, что подобный механизм может быть разработан.</w:t>
      </w:r>
    </w:p>
    <w:p>
      <w:pPr>
        <w:pStyle w:val="Normal"/>
        <w:ind w:firstLine="709"/>
        <w:jc w:val="both"/>
        <w:rPr/>
      </w:pPr>
      <w:r>
        <w:rPr/>
        <w:t>Замдиректора департамента корпоративного управления Министерства экономического развития Владислав Федотов сказал "Маркеру", что все предложения будут внимательно рассмотрены. "Прежде всего мы должны  посмотреть результаты социально-экономического анализа, проведенного рабочей группой, когда мы поймем, как отразится новый налог на социально экономическом состоянии граждан, можно будет думать, какие механизмы льготного налогообложения, защиты населения надо вводить. Это касается и налоговых вычетов, и размера налоговой ставки в отдельных регионах"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ватизация туда и обратно</w:t>
      </w:r>
    </w:p>
    <w:p>
      <w:pPr>
        <w:pStyle w:val="Normal"/>
        <w:ind w:firstLine="709"/>
        <w:jc w:val="both"/>
        <w:rPr/>
      </w:pPr>
      <w:r>
        <w:rPr/>
        <w:t>"Основной вывод, к которому мы пришли по результатам слушаний - вводить налог с 2013 года, как это сейчас планируется - преждевременно. Мы предлагаем правительству РФ обязать муниципалитеты проводить исследования по социально-экономическим последствием прежде, чем вводить налог. - сказал председатель Комитета по оценке и экономике недвижимости Торгово-промышленной палаты РФ Олег Скуфинский "Маркеру". - Потому что мы получили результаты исследования, и увидели, что существующая ставка по имущественному налогу варьируется от нескольких сот рублей в год до нескольких тысяч в зависимости от региона. То есть жители Краснодарского края привыкли отдавать в качестве налога на недвижимость одни деньги, а жители Кемерово - другие". Скуфринский подчеркнул, что муниципалитетам надо провести огромную работу, чтобы после изменений в налоговом кодексе, кардинальных изменений не произошло в жизни граждан.</w:t>
      </w:r>
    </w:p>
    <w:p>
      <w:pPr>
        <w:pStyle w:val="Normal"/>
        <w:ind w:firstLine="709"/>
        <w:jc w:val="both"/>
        <w:rPr/>
      </w:pPr>
      <w:r>
        <w:rPr/>
        <w:t>Член комитета по строительству и земельным отношениям в Думе 5го созыва Галина Хованская так же считает, что обсуждать сейчас льготы и виды облегчения налогового бремени по налогу на недвижимость не имеет смысла. «Есть категории граждан. для которых налог на недвижимость будет непосильным в любом случае. Много, конечно, зависит от кадастровой оценки объектов недвижимости, но мы понимаем, что пенсионеры, которые сейчас вообще ничего не платят, окажутся в сложном положении». Впрочем, Хованская уверена, что налог на недвижимость вводить надо, и в таком виде, выход же в том, что тем, кто не сможет платить налог на квартиру должен отказаться от права собственности на нее. «Социально незащищенные слои могут деприватизировать квартиру и жить на условиях социального найма. Я собираюсь разработать законопроект о деприватизации и продлить срок ее действия. Деприватизация заканчивается в 2013 году, то есть в тот же год, когда вступит в силу налог на недвижимость. Это неправильно - после того, как люди почувствют бремя налога, многие захотят от права собственности избавится - и надо дать им такую возможность». </w:t>
      </w:r>
    </w:p>
    <w:p>
      <w:pPr>
        <w:pStyle w:val="Normal"/>
        <w:ind w:firstLine="709"/>
        <w:jc w:val="both"/>
        <w:rPr/>
      </w:pPr>
      <w:r>
        <w:rPr/>
        <w:t>Напомним, что налог на имущество - муниципальный, то есть будет пополнять местный бюджет. При этом местные власти сами будут устанавливать ставку налога в пределах, определенных федеральным законодательств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леся Шмагун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07:00Z</dcterms:created>
  <dc:creator>SavenkovAA</dc:creator>
  <dc:description/>
  <cp:keywords/>
  <dc:language>en-US</dc:language>
  <cp:lastModifiedBy>SavenkovAA</cp:lastModifiedBy>
  <dcterms:modified xsi:type="dcterms:W3CDTF">2011-12-22T09:10:00Z</dcterms:modified>
  <cp:revision>1</cp:revision>
  <dc:subject/>
  <dc:title> </dc:title>
</cp:coreProperties>
</file>