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75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 налога на недвижимость ударит по пенсионерам, живущим в центр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вый налог на недвижимость, который заменит земельный и имущественный налоги в 2013 году, ударит малообеспеченным гражданам, которые невольно оказались владельцами дорогих объектов недвижимости.</w:t>
      </w:r>
    </w:p>
    <w:p>
      <w:pPr>
        <w:pStyle w:val="Normal"/>
        <w:ind w:firstLine="709"/>
        <w:jc w:val="both"/>
        <w:rPr/>
      </w:pPr>
      <w:r>
        <w:rPr/>
        <w:t>Жертвами налога могут стать, например, пенсионеры, проживающие в центре российских городов. Богатые же россияне вполне смогут освободиться от обременительных поборов – "договорившись" с местной администрацией. К такому выводу приходит "Независимая газета", анализируя введение в России единого налога на недвижимость, на котором настаивает правительство.</w:t>
      </w:r>
    </w:p>
    <w:p>
      <w:pPr>
        <w:pStyle w:val="Normal"/>
        <w:ind w:firstLine="709"/>
        <w:jc w:val="both"/>
        <w:rPr/>
      </w:pPr>
      <w:r>
        <w:rPr/>
        <w:t>Один из последних озвученных сроков введения фискальной новации – 1 января 2013 года. Газета отмечает, что для введения налога на недвижимость нет полноценного, всеобщего кадастра, то есть первичной информации о том, какая вообще есть в стране недвижимость и сколько она стоит. Об этом уже не раз говорили разработчики "Стратегии-2020" и даже представители государственных организаций. В частности, директор Центра макроэкономических исследований Сбербанка Ксения Юдаева ранее указывала, что сейчас целые поселки нигде не регистрируются, на бумаге они не существуют, их никак нельзя проконтролировать.</w:t>
      </w:r>
    </w:p>
    <w:p>
      <w:pPr>
        <w:pStyle w:val="Normal"/>
        <w:ind w:firstLine="709"/>
        <w:jc w:val="both"/>
        <w:rPr/>
      </w:pPr>
      <w:r>
        <w:rPr/>
        <w:t>Вчера представители Торговой промышленной палаты (ТПП), организации "Деловая Россия" и Института экономики недвижимости Высшей школы экономики (ВШЭ) выступили в Москве с предостережением: в таких условиях вводить налог на недвижимость в России не просто еще рано, но даже опасно. Председатель комитета ТПП по предпринимательству Олег Скуфинский перечислил целое множество до сих пор нерешенных – системных – проблем. Все еще нет ясности, существует ли в принципе единый объект недвижимости. Власти так и не продумали этапы введения нового налога. Не спрогнозированы экономические последствия от фискальной новации. Отсутствует детализация льготных режимов, ставок и шкалы.</w:t>
      </w:r>
    </w:p>
    <w:p>
      <w:pPr>
        <w:pStyle w:val="Normal"/>
        <w:ind w:firstLine="709"/>
        <w:jc w:val="both"/>
        <w:rPr/>
      </w:pPr>
      <w:r>
        <w:rPr/>
        <w:t>Нет ответа на вопрос, как новый налог будет сочетаться с платой за коммунальные услуги, предполагается ли после его введения реформировать налоги на доходы физических лиц и на прибыль. Кроме того, в стране не разграничена государственная собственность, между субъектами и муниципалитетами. Как сообщил Скуфинский, сейчас около 97,2% площади РФ – это площадь федеральных земель и только 2,1% – площадь субъектов, а 0,7% – площадь муниципалитетов. Муниципалитеты в большинстве своем не имеют необходимой документации территориального планирования. Из 25 тыс. всех муниципальных образований в России более чем у 22 тыс. нет ни правил землепользования, ни генеральных планов.</w:t>
      </w:r>
    </w:p>
    <w:p>
      <w:pPr>
        <w:pStyle w:val="Normal"/>
        <w:ind w:firstLine="709"/>
        <w:jc w:val="both"/>
        <w:rPr/>
      </w:pPr>
      <w:r>
        <w:rPr/>
        <w:t>Нет однозначной и полной классификации объектов недвижимости как в жилом, так и нежилом фонде. Сейчас в разной документации одно и то же строение может выступать и как сарай, и как коттедж. Введение налога может кончиться тем, что жители одного региона в стране и даже одного района в городе будут платить за свою квартиру значительно больше, чем жители другого региона или района, предупреждает газета.</w:t>
        <w:br/>
        <w:t>Чиновники профильных ведомств вчера косвенно признали, что все перечисленные проблемы действительно существуют и требуют разрешения.</w:t>
      </w:r>
    </w:p>
    <w:p>
      <w:pPr>
        <w:pStyle w:val="Normal"/>
        <w:ind w:firstLine="709"/>
        <w:jc w:val="both"/>
        <w:rPr/>
      </w:pPr>
      <w:r>
        <w:rPr/>
        <w:t>Замруководителя Федеральной налоговой службы Светлана Бондарчук сообщила, что налог на недвижимость может стать существенным бременем для гражданина. Кадастровый вид стоимости – особый экономический показатель, который учитывает все рыночные тенденции. Для облегчения нагрузки на собственников лучше всего ввести плоскую шкалу налогообложения. Потому что если недвижимость будет облагаться, например, по прогрессивной шкале и с максимальной ставкой в 2% (как сейчас облагается имущество), то тогда за самую скромную квартиру стоимостью 5 млн. руб. гражданин должен будет платить ежегодно 100 тыс. руб. налога.</w:t>
      </w:r>
    </w:p>
    <w:p>
      <w:pPr>
        <w:pStyle w:val="Normal"/>
        <w:ind w:firstLine="709"/>
        <w:jc w:val="both"/>
        <w:rPr/>
      </w:pPr>
      <w:r>
        <w:rPr/>
        <w:t>Замруководители Росреестра Вадим Андропов согласился, что кадастр действительно не полон, не совершенен, содержит в себе много так называемой нечистой информации, но иного документа у страны все равно нет. Однако начальник отдела нормативного регулирования оценочной деятельности Минэкономразвития Владислав Федотов, в свою очередь, сообщил, что в целом система для введения налога на недвижимость в России создана, она понятна, в той или иной степени полноценна, хотя, конечно, ее можно совершенствовать и даль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9:00Z</dcterms:created>
  <dc:creator>SavenkovAA</dc:creator>
  <dc:description/>
  <cp:keywords/>
  <dc:language>en-US</dc:language>
  <cp:lastModifiedBy>SavenkovAA</cp:lastModifiedBy>
  <dcterms:modified xsi:type="dcterms:W3CDTF">2011-12-22T09:51:00Z</dcterms:modified>
  <cp:revision>1</cp:revision>
  <dc:subject/>
  <dc:title> </dc:title>
</cp:coreProperties>
</file>