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drawing>
          <wp:inline distT="0" distB="0" distL="0" distR="0">
            <wp:extent cx="263906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4" r="-21" b="-64"/>
                    <a:stretch>
                      <a:fillRect/>
                    </a:stretch>
                  </pic:blipFill>
                  <pic:spPr bwMode="auto">
                    <a:xfrm>
                      <a:off x="0" y="0"/>
                      <a:ext cx="2639060" cy="876300"/>
                    </a:xfrm>
                    <a:prstGeom prst="rect">
                      <a:avLst/>
                    </a:prstGeom>
                  </pic:spPr>
                </pic:pic>
              </a:graphicData>
            </a:graphic>
          </wp:inline>
        </w:drawing>
      </w:r>
    </w:p>
    <w:p>
      <w:pPr>
        <w:pStyle w:val="Normal"/>
        <w:ind w:firstLine="709"/>
        <w:jc w:val="both"/>
        <w:rPr>
          <w:b/>
          <w:b/>
        </w:rPr>
      </w:pPr>
      <w:r>
        <w:rPr>
          <w:b/>
        </w:rPr>
      </w:r>
    </w:p>
    <w:p>
      <w:pPr>
        <w:pStyle w:val="Normal"/>
        <w:ind w:firstLine="709"/>
        <w:jc w:val="both"/>
        <w:rPr>
          <w:b/>
          <w:b/>
        </w:rPr>
      </w:pPr>
      <w:r>
        <w:rPr>
          <w:b/>
        </w:rPr>
        <w:t>ТПП уральского региона обсудили взаимодействие с уполномоченными по правам предпринимателей</w:t>
      </w:r>
    </w:p>
    <w:p>
      <w:pPr>
        <w:pStyle w:val="Normal"/>
        <w:ind w:firstLine="709"/>
        <w:jc w:val="both"/>
        <w:rPr>
          <w:b/>
          <w:b/>
        </w:rPr>
      </w:pPr>
      <w:r>
        <w:rPr>
          <w:b/>
        </w:rPr>
      </w:r>
    </w:p>
    <w:p>
      <w:pPr>
        <w:pStyle w:val="Normal"/>
        <w:ind w:firstLine="709"/>
        <w:jc w:val="both"/>
        <w:rPr>
          <w:b/>
          <w:b/>
        </w:rPr>
      </w:pPr>
      <w:r>
        <w:rPr>
          <w:b/>
        </w:rPr>
        <w:t xml:space="preserve">22.07.13 г. </w:t>
      </w:r>
    </w:p>
    <w:p>
      <w:pPr>
        <w:pStyle w:val="Normal"/>
        <w:ind w:firstLine="709"/>
        <w:jc w:val="both"/>
        <w:rPr/>
      </w:pPr>
      <w:r>
        <w:rPr>
          <w:rStyle w:val="InternetLink"/>
        </w:rPr>
        <w:drawing>
          <wp:inline distT="0" distB="0" distL="0" distR="0">
            <wp:extent cx="858520" cy="6280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0" t="-27" r="-20" b="-27"/>
                    <a:stretch>
                      <a:fillRect/>
                    </a:stretch>
                  </pic:blipFill>
                  <pic:spPr bwMode="auto">
                    <a:xfrm>
                      <a:off x="0" y="0"/>
                      <a:ext cx="858520" cy="628015"/>
                    </a:xfrm>
                    <a:prstGeom prst="rect">
                      <a:avLst/>
                    </a:prstGeom>
                  </pic:spPr>
                </pic:pic>
              </a:graphicData>
            </a:graphic>
          </wp:inline>
        </w:drawing>
      </w:r>
    </w:p>
    <w:p>
      <w:pPr>
        <w:pStyle w:val="Normal"/>
        <w:ind w:firstLine="709"/>
        <w:jc w:val="both"/>
        <w:rPr/>
      </w:pPr>
      <w:r>
        <w:rPr/>
      </w:r>
    </w:p>
    <w:p>
      <w:pPr>
        <w:pStyle w:val="Normal"/>
        <w:ind w:firstLine="709"/>
        <w:jc w:val="both"/>
        <w:rPr/>
      </w:pPr>
      <w:r>
        <w:rPr/>
        <w:t>Вопрос эффективного взаимодействия бизнес-сообщества с институтом уполномоченного по правам предпринимателей при президенте – один из основных. Представителям, прежде всего, малого и среднего бизнеса очень сложно самостоятельно разрешить ситуации, связанные с нарушением их законных прав, особенно при сегодняшнем невысоком качестве делового климата, коррупционных проявлениях, административных барьерах. Об этом сообщили президентТоргово-промышленной палаты России Сергей Катырин на совместном заседании Ассоциации ТПП УФО, уполномоченных по защите предпринимателей и правления Южно-Уральской ТПП в Челябинске.</w:t>
      </w:r>
    </w:p>
    <w:p>
      <w:pPr>
        <w:pStyle w:val="Normal"/>
        <w:ind w:firstLine="709"/>
        <w:jc w:val="both"/>
        <w:rPr/>
      </w:pPr>
      <w:r>
        <w:rPr/>
        <w:t>«Торгово-промышленная палата Российской Федерации всегда рассматривала эффективную систему защиты прав предпринимателей как важнейший инструмент успешного развития российской экономики. Деятельность этого института становится все более заметной. Создание института, подотчетного президенту, позволяет привлекать особое внимание к проблемам, которые мешают развитию бизнеса. Это возможность существенного ускорения принятия решений по этим проблемам во всех властных структурах. Наконец, формируемая структура по защите прав предпринимателей должна обеспечивать системную работу бизнес-омбудсмена от региона, включая муниципалитеты, вплоть до федерального уровня. Наибольший эффект это даст только при взаимодействии с уже существующими структурами, представляющими интересы бизнеса. Следует подчеркнуть, что в действующем законе о торгово-промышленных палатах прописаны цели и задачи, зеркально отображающие ряд статей закона об уполномоченном по защите прав предпринимателей», — отметил Сергей Катырин.</w:t>
      </w:r>
    </w:p>
    <w:p>
      <w:pPr>
        <w:pStyle w:val="Normal"/>
        <w:ind w:firstLine="709"/>
        <w:jc w:val="both"/>
        <w:rPr/>
      </w:pPr>
      <w:r>
        <w:rPr/>
        <w:t>По мнению президента ТПП РФ, необходимо и полезно, чтобы территориальные ТПП и бизнес-омбудсмены в регионах заключали соглашение о сотрудничестве. В настоящее время завершаются работы по подготовке проекта соглашения о сотрудничестве между ТПП РФ и уполномоченным по правам предпринимателей. На первом этапе ТПП должны оказывать активное содействие уполномоченным в создании общественных приемных, а при необходимости – обеспечивать и экспертное сопровождение по проблемным вопросам, сообщили «Вслух.ру» в пресс-службе региональной ТПП.</w:t>
      </w:r>
    </w:p>
    <w:p>
      <w:pPr>
        <w:pStyle w:val="Normal"/>
        <w:ind w:firstLine="709"/>
        <w:jc w:val="both"/>
        <w:rPr/>
      </w:pPr>
      <w:r>
        <w:rPr/>
        <w:t>Институт уполномоченного, безусловно, обязан решать текущие проблемы по запросам бизнеса, но было бы неверным замыкаться только на этом. Следует также выбрать системные, институциональные вопросы, на которых в средне- и долгосрочном периоде должна быть сосредоточена деятельность и бизнес-омбудсмена, и торгово-промышленных палат. Глава ТПП РФ назвал некоторые из них. Это повышение уровня нормативно-правовой базы, регулирующей предпринимательскую деятельность; оценка регулирующего воздействия (с учетом региональной законодательной базы); снижение бюрократических и административных барьеров; переход на контрактную систему выполнения государственного заказа; совершенствование налоговой и тарифной сферы; создание условий для инвестиционной деятельности.</w:t>
      </w:r>
    </w:p>
    <w:p>
      <w:pPr>
        <w:pStyle w:val="Normal"/>
        <w:ind w:firstLine="709"/>
        <w:jc w:val="both"/>
        <w:rPr/>
      </w:pPr>
      <w:r>
        <w:rPr/>
        <w:t>Как отметила юрист аппарата уполномоченного по защите предпринимателей в Тюменской области Оксана Цвигун, без помощи экспертного сообщества решение уполномоченным своих задач будет затруднительно. Одним из таких экспертов может быть Торгово-промышленная палата Тюменской области с ее многолетним опытом выстраивания взаимоотношений с предпринимателями, широким охватом направлений деятельности в создании благоприятных условий для предпринимательской деятельности. «Именно Торгово-промышленная палата – та организация, которая знает реальные проблемы бизнес-среды во всех отраслях экономики. В Тюменской области планируется дальнейшее взаимодействие и обмен опытом успешного разрешения вопросов», — сообщила она во время своего выступления.</w:t>
      </w:r>
    </w:p>
    <w:p>
      <w:pPr>
        <w:pStyle w:val="Normal"/>
        <w:ind w:firstLine="709"/>
        <w:jc w:val="both"/>
        <w:rPr/>
      </w:pPr>
      <w:r>
        <w:rPr/>
        <w:t>Общественный представитель уполномоченного при президенте по защите малого и среднего предпринимательства, член президиума правления ТПП РФ Виктор Ермаков сообщил, что сегодня доля жалоб, поступающих к уполномоченному, составляет 42% от общего числа обращений.</w:t>
      </w:r>
    </w:p>
    <w:p>
      <w:pPr>
        <w:pStyle w:val="Normal"/>
        <w:rPr>
          <w:lang w:val="en-US"/>
        </w:rPr>
      </w:pPr>
      <w:r>
        <w:rPr>
          <w:lang w:val="en-US"/>
        </w:rPr>
      </w:r>
    </w:p>
    <w:p>
      <w:pPr>
        <w:pStyle w:val="Normal"/>
        <w:rPr/>
      </w:pPr>
      <w:r>
        <w:rPr/>
        <w:t xml:space="preserve">Ссылка: </w:t>
      </w:r>
      <w:hyperlink r:id="rId5">
        <w:r>
          <w:rPr>
            <w:rStyle w:val="InternetLink"/>
          </w:rPr>
          <w:t>http://www.vsluh.ru/news/economics/268874</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Nobr">
    <w:name w:val="nobr"/>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vsluh.ru/system/post_images/original/268/268874/&#1058;&#1055;&#1055;.jpg?1374497151" TargetMode="External"/><Relationship Id="rId5" Type="http://schemas.openxmlformats.org/officeDocument/2006/relationships/hyperlink" Target="http://www.vsluh.ru/news/economics/26887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03:00Z</dcterms:created>
  <dc:creator>Савенков</dc:creator>
  <dc:description/>
  <cp:keywords/>
  <dc:language>en-US</dc:language>
  <cp:lastModifiedBy>Савенков</cp:lastModifiedBy>
  <dcterms:modified xsi:type="dcterms:W3CDTF">2013-07-23T05:06:00Z</dcterms:modified>
  <cp:revision>4</cp:revision>
  <dc:subject/>
  <dc:title> </dc:title>
</cp:coreProperties>
</file>