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color w:val="B7410E"/>
          <w:kern w:val="2"/>
          <w:sz w:val="41"/>
          <w:szCs w:val="4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09550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eastAsia="Times New Roman" w:cs="Arial"/>
          <w:color w:val="B7410E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B7410E"/>
          <w:kern w:val="2"/>
          <w:sz w:val="41"/>
          <w:szCs w:val="4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50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Борис Титов: России необходим мощный авторитетный Третейский суд и его можно сформировать на базе Третейского суда ТП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9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в принципе необходим мощный авторитетный Третейский суд, который будет независимым и профессиональным в своих вердиктах, заявил Уполномоченный при Президенте РФ по защите прав предпринимателей Борис Титов на заседании «круглого стола» «Альтернативные способы разрешения и урегулирования предпринимательских споров»  в Торгово-промышленной палате Российской Федерации.  Кроме того, по итогам заседания, Борис Титов выдвинул предложение подписать соглашение о стратегическом партнерстве в дальнейшем формировании института третейских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76425" cy="1257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выступлении Борис Титов отметил, что за год работы Института Уполномоченного к федеральному бизнес-омбудсмену поступило 1274 обращения, а в адрес региональных бизнес-омбудсменов - 2316 обращений. Такое количество обращений невозможно было бы обработать без широкой общественной поддержки. Так уж сложилось, что сейчас институт бизнес-омбудсмена – пожалуй, самый общественный среди госорганов. При этом, бизнес-омбудсмен не только опирается на общественные институты, но и сам инициирует их создание. По закону, это наше право и обязанность – создавать институты, которые будут способствовать развитию предпринимательства, сказа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яснил Борис Титов, подавляющее большинство жалоб, особенно, на необоснованное уголовное преследование, имеет предысторию в виде корпоративного конфликта. Бизнесмены сначала спорят из-за акций, поставок или контрактов, а потом один из них обращается в правоохранительные органы с целью усилить свои позиции. Дальше уже начинается такая драка, что первоначальная причина порой иногда теряется. У нас есть и моральное и юридическое право пытаться вмешаться в такие конфликты на ранней стадии, чтобы не дать им выйти в нерегулируемую плоскость. В этой связи Уполномоченный выдвинул предложение передавать в третейский суд или коллегию посредников при ТПП РФ все обращения, связанные с разрешением конфликтов между акционерами, а также требующие процедуры мед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1247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Борис Титов особо отметил, что не менее важны институты медиации, что это очень важный момент, ведь медиация возможна на всех стадиях судебного процесса. При этом, это очень профессиональный институт, у него есть своя методология, своя психология. Это не просто сесть за стол и начать всех мирить. В целях развития примирительных сделок нужно сформировать широкий и профессиональный список медиаторов, которые будут пользоваться авторитетом среди бизнесменов и иметь кристальную репутацию, заяви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вам Бориса Титова, он обсуждал идею создания мощного авторитетного Третейского суда в России с Президентом РФ Владимиром Путиным и встретил с его стороны полное взаимопонимание.  Наши отношения с ТПП РФ уже стали стратегическими. Это можно зафиксировать Соглашением о сотрудничестве. Там же предлагаю записать необходимость создания совместной рабочей группы, предложения которой по реформе третейских судов впоследствии можно будет передать в Министерство юстиции, сказал 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ла пресс-служба ТПП Р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6">
        <w:r>
          <w:rPr>
            <w:rStyle w:val="InternetLink"/>
          </w:rPr>
          <w:t>http://www.logistics.ru/sobiz/news/boris-titov-rossii-neobhodim-moshchnyy-avtoritetnyy-treteyskiy-sud-i-ego-mozhno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displaysingle">
    <w:name w:val="date-display-singl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ogistics.ru/sobiz/news/boris-titov-rossii-neobhodim-moshchnyy-avtoritetnyy-treteyskiy-sud-i-ego-mozh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0:00Z</dcterms:created>
  <dc:creator>Савенков А.А. (186) new</dc:creator>
  <dc:description/>
  <dc:language>en-US</dc:language>
  <cp:lastModifiedBy>Савенков А.А. (186) new</cp:lastModifiedBy>
  <dcterms:modified xsi:type="dcterms:W3CDTF">2013-09-23T13:34:00Z</dcterms:modified>
  <cp:revision>2</cp:revision>
  <dc:subject/>
  <dc:title/>
</cp:coreProperties>
</file>