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b/>
          <w:b/>
        </w:rPr>
      </w:pPr>
      <w:r>
        <w:rPr>
          <w:lang w:val="en-US" w:eastAsia="en-US"/>
        </w:rPr>
        <w:drawing>
          <wp:inline distT="0" distB="0" distL="0" distR="0">
            <wp:extent cx="3448050" cy="993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3448050" cy="9931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резидент ТПП РФ Сергей Катырин: Россия стоит на пороге реформирования системы третейских судо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23.09.13г.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му реформирования системы третейских судов и совершенствования института медиации (посредничества) обсудили в Торгово-промышленной палате Российской Федерации Президент ТПП РФ Сергей Катырин и  Уполномоченный при Президенте РФ по защите прав предпринимателей Борис Титов на заседании «круглого стола» «Альтернативные способы разрешения и урегулирования предпринимательских споров», в ходе которого Борис Титов выдвинул предложение подписать соглашение с ТПП РФ о стратегическом партнерстве в дальнейшем формировании института третейских су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вою очередь Сергей Катырин отметил, что Торгово-промышленная палата Российской Федерации всегда поддерживала идею создания института уполномоченных по защите прав предпринимателей и активно участвовала в этом процессе.  ТПП РФ накопила большой опыт работы, который поможет сформировать пакет предложений для устранения имеющихся проблем, в том числе тех, что возникают во взаимоотношениях предпринимателей между собой. Тут есть потенциал, который нужно использовать уже сегодня, убежден Сергей Катырин.  Он сообщил, что в рамках системы торгово-промышленных палат создано 19 коллегий посредников по проведению примирительных процедур, которые призваны как во внесудебном порядке, так и в рамках судебных разбирательств урегулировать возникающие между предпринимателями споры, и выразил надежду, что этот институт получит должную поддержку и будет востребован в полной мере.</w:t>
      </w:r>
    </w:p>
    <w:p>
      <w:pPr>
        <w:pStyle w:val="Normal"/>
        <w:spacing w:lineRule="auto" w:line="240" w:before="0" w:after="0"/>
        <w:ind w:firstLine="709"/>
        <w:jc w:val="both"/>
        <w:rPr/>
      </w:pPr>
      <w:r>
        <w:rPr>
          <w:rFonts w:cs="Times New Roman" w:ascii="Times New Roman" w:hAnsi="Times New Roman"/>
        </w:rPr>
        <w:t>Россия сейчас стоит на пороге реформирования системы третейских судов, так как их стало слишком много в стране, и доверие к ним невысокое, так как некоторые из них принадлежат крупным корпорациям и защищают их интересы, а другие непонятно кого представляют, сказал глава ТПП РФ.  Поэтому за основу новой системы третейских судов разумно будет принципы построения работы третейских судов при ТПП РФ, так как они работают на принципах независимости и объективности и не принадлежат ни одной коммерческой структуре, констатировал Сергей Катыр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н подчеркнул, что сейчас при Палате действуют – Международный коммерческий арбитражный суд, Третейский суд, Морская арбитражная Комиссия и Спортивный арбитраж. Международный коммерческий арбитражный суд при ТПП РФ по количеству разрешаемых споров превосходит Стокгольмский и Лондонский суды. При этом туда обращаются и иностранные компании. Количество дел в МКАС, в которых принимают участие исключительно иностранцы, доходит до 10%. Всего  при ТПП  РФ и региональных палатах действует 102 третейских суда, что способствует единообразию процедур. Сергей Катырин уверен, что отсутствие критических замечаний в адрес третейских судов при ТПП РФ и региональных палатах показывает, что они в целом действуют аккуратно, профессионально и полностью в рамках законов. Это обусловлено тем, что в состав третейских судов при ТПП  РФ и в регионах входят наиболее выдающиеся и заслуженные местные юристы и авторитетные предприниматели, для которых действует система повышения квалифик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этому в процессе непосредственной работы с предпринимателями, в том числе Уполномоченных по защите прав предпринимателей, необходимо опираться на систему третейских судов при ТПП РФ и региональных палат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общила пресс-служба ТПП РФ</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5:00Z</dcterms:created>
  <dc:creator>Савенков А.А. (186) new</dc:creator>
  <dc:description/>
  <cp:keywords/>
  <dc:language>en-US</dc:language>
  <cp:lastModifiedBy>Савенков А.А. (186) new</cp:lastModifiedBy>
  <dcterms:modified xsi:type="dcterms:W3CDTF">2013-09-23T14:10:00Z</dcterms:modified>
  <cp:revision>5</cp:revision>
  <dc:subject/>
  <dc:title/>
</cp:coreProperties>
</file>