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цепция создания и развития механизма  взаимодействия МСБ с крупными предприятиями, в том числе ОПК, в Моск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остояние вопроса и узкие места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ая область обладает весомым промышленным потенциалом, особенно в секторе ОП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ПК в Подмосковье имеют наиболее высокий научно - технический и экспортный потенциал и способны стать "локомотивом" для развития малых и средних предприятий региона, обеспечив тем самым  развитие экономики области в целом.</w:t>
      </w:r>
    </w:p>
    <w:p>
      <w:pPr>
        <w:pStyle w:val="Normal"/>
        <w:ind w:firstLine="360"/>
        <w:jc w:val="both"/>
        <w:rPr/>
      </w:pPr>
      <w:r>
        <w:rPr/>
        <w:tab/>
        <w:t>Глобализация, кризисные явления и рост конкуренции на мировом рынке приводят к необходимости поиска новых путей повышения эффективности производства.</w:t>
      </w:r>
    </w:p>
    <w:p>
      <w:pPr>
        <w:pStyle w:val="Normal"/>
        <w:ind w:firstLine="360"/>
        <w:jc w:val="both"/>
        <w:rPr/>
      </w:pPr>
      <w:r>
        <w:rPr/>
        <w:tab/>
        <w:t>Мировой опыт показывает, что движущей силой во внедрении инновационных решений становятся малые и средние предприятия, а развитие процессов кооперации и роста доли малого и среднего предпринимательства в общем объеме продукции крупных компаний способствует росту их конкурентоспособ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оссии на федеральном уровне принимаются меры по поддержке инновационной деятельности предприятий, стимулированию взаимодействия крупных предприятий с малыми и средними предприят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Правительство Российской Федерации распоряжением № 867-р от 29.05.13г. утвердило план мероприятий, направленных на расширение доступа субъектов малого и среднего предпринимательства к закупкам инфраструктурных монополий и компаний с государственным участ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месте с тем, крупные предприятия, испытывая недостаток в специалистах требуемой квалификации, отсутствие информации о возможности решения задачи силами сторонних предприятий, отсутствие необходимых современных технологических и инновационных решений, вынуждены развивать недостающие технологические цепочки у себя, что отрицательно сказывается на экономических показателях выпускаемой продук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людается дефицит малых и средних предприятий, обладающих современным инновационным потенциалом и способных к полноценному сотрудничеству с крупными предприятиями, особенно в сфере ОП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йствующая система поддержки малого и среднего предпринимательства, как показывают статистические показатели роста численности инновационных МСП, не в полной мере стимулирует развитие малых и средних инновационных пред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редлагаемые решения</w:t>
      </w:r>
    </w:p>
    <w:p>
      <w:pPr>
        <w:pStyle w:val="Normal"/>
        <w:ind w:left="1080"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тимулирование крупных предприят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ительственной комиссией по высоким технологиям и инновациям принят ряд решений, направленных на стимулирование инновационного развития и технологической модернизации субъектов естественных монополий и крупных предприятий с государственным участием, согласно которым в разрабатываемых указанными субъектами программах инновационного развития должны предусматриваться, в частности, объемы привлечения в производственную деятельность малых и средних инновационных предприят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рожная карта, утвержденная распоряжением Правительства РФ № 867-р от 29.05.13г., предусматривает набор мероприятий, направленных на увеличение возможностей для малых и средних инновационных предприятий в осуществлении поставок товаров или услуг для крупных предприятий с государственным участ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аким образом, со стороны власти созданы определенные условия для стимулирования крупных предприятий к сотрудничеству с малыми и средними инновационными предприят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полнительным стимулом для крупных предприятий может стать готовность малого предприятия предложить крупному предприятию более выгодное техническое или технологическое реше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озрастает значимость задачи интенсификации процесса создания предложений на инновационную продукцию со стороны МСП и мер, направленных на поддержку развития малых и средних инновационных предприят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звития процесса сотрудничества МСП с крупными предприятиями, налаживания диалога специалистов, создания условий для общения специалистов крупных и МСП целесообразно рассмотреть возможность созда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та гл. инжене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та гл. конструктор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а гл. техноло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имулирование малых и средних предприят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снову решения предлагается идея создания, в рамках действующего федерального законодательства, условий для более интенсивного развития малого и среднего инновационного предпринимательства, как основы инновационного развития промышленности Подмоск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первый шаг на пути перехода на проектный принцип поддержки инновационного развития малого и среднего предпринимательства целесообразно осуществить, начиная с 2014 года, внедрение проектного принципа поддержки на вновь сформированном направлении - сотрудничество крупного (с госучастием) и малого предпринимательс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ридической основой для развития механизма сотрудничества МСП и крупных предприятий может стать внесение за счет перераспределения средств дополнительного мероприятия из предложенного в п. 5.23 приказа Минэкономразвития России № 220 от 24 апреля 2013 года мероприятия в программу «РАЗВИТИЕ СУБЪЕКТОВ МАЛОГО И СРЕДНЕГО ПРЕДПРИНИМАТЕЛЬСТВА В МОСКОВСКОЙ ОБЛАСТИ НА 2013-2016 ГОДЫ» в следующей редакци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Частичная компенсация затрат субъектов МСП, осуществляющих аутсорсинг для акционерных обществ с государственным участием, госкорпораций, федеральных унитарных государственных предприятий, не являющихся субъектами МСП, реализующих инновационные проекты развития."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и экономической эффективности проводимых мероприятий, а также повышения качества оценки затрат на проведение мероприятий и ожидаемого эффекта, предусмотреть переход от поддержки предприятия к поддержке проекта. При этом предусмотреть 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едующие особенности проведения конкур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вухстадийный цикл проведения конкур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этап в октябре - ноябре года, предшествующего планируемому, на котором производится отбор предприятий - участников по данному мероприят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этап в феврале - марте планируемого года - по заключению договоров на предоставление субсидий для МСП в плановом го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ть возможность длительной поддержки до 2 и более лет, проектов, направленных на развитие сотрудничества крупных предприятий и МСП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актуальность для региона развития машиностроительных технологий предусмотреть следующие размеры компенсации для малых и средних предприятий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ля высокотехнологичных компаний, в том числе с технологиями двойного применения, размер компенсации - 85% от суммы предъявленных в рамках проекта затра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ля инновационных компаний - 75% от суммы предъявленных в рамках проекта зат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ля производственных компаний - 50% от суммы предъявленных затра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тить 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 предоставления субсидий для МСП, участвующих в программе сотрудничества с крупными предприятиями с госучастием, оставив следующ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личие соглашения с госпредприятием с указанием планируемых объемов работ в физическом и ценовом выражении и срока исполнения поставок в адрес крупного предприятия (не менее 2 лет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личие бизнес - плана на указанный проек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изнес - плане рассматриваются следующие критерии: рост объемов производства; рост оплаты труда сотрудников, занятых в проекте; рост выработки сотрудников, занятых в проек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критерии оценки эффективности проектов. Оценивать эффективность по следующим критериям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производительности труд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ий потенциал проек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овизн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завершенности проек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выхода на рынк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нциал создания высокооплачиваемых рабочих мес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: ввести условие - реальная работа  на указанном в бизнес-плане рынке не менее 3-х лет, с предоставлением копий договоров и/или рекомендательных писем.  Фирмы с нулевым балансом,  отсутствием опыта по планируемым в бизнес-плане объемам - не допускаю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в качестве приоритетных проекты, профинансированные на стадии НИОКР фондами "Сколково", "Содействие развитию малых форм...", РАН, а также получившие гранты Губернатора Московской области или Правительства Московской области на проведение НИОКР в соответствии с законом Московской области № 27/2013-ОЗ от 4 апреля 2013 года, и получившие положительные результаты.</w:t>
      </w:r>
    </w:p>
    <w:p>
      <w:pPr>
        <w:pStyle w:val="NoSpacing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о выполнении Договора на предоставление субсидии в качестве итога выполнения условий мероприятия предусмотреть отчет МСП о выполнении своих обязательств, указанных в бизнес-плане и соглашении с крупным предприятием, что оформляется совместным протокол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компенсируемых затрат включить следующие затрат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Аренда помещ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ммунальные платеж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траты на реконструкцию помещений, связанную с развитием необходимого для реализации проекта по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Затраты на приобретение технологического оборудования, мебели, инструмента, инвентаря, материалов, необходимых для реализации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Затраты на приобретение технологий, либо лицензий на использование объектов интеллектуальной собств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траты на собственные технологические разработки (НИОКР), учтенные на бухгалтерском балансе в соответствии с 132-ФЗ от 7 июня 2011года, связанные с реализацией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 Затраты связанные с обучением и подготовкой рабочих и специалис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Затраты связанные с сертификацией производства и получением необходимых сертификатов, связанных с реализацией проек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: В условиях конкурса отразить возможность компенсации банковских кредитов, привлекаемых для реализации данного конкретного проекта, включая проценты по кредиту в полном объем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имулирование развития инновационно - технологических компаний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здание условий для развития на рынке новых направлений для малых инновационно - технологических компаний, например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правления восстановления и упрочнения деталей с применением современных технолог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экспертов, до 60% всех отбракованных деталей экономически выгодно восстанавлива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восстановления деталей в таких странах, как США, Япония, доходит до 38 – 40%, в то время как в России - не превышает 7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восстановления деталей с гарантированным обеспечением качества на уровне новой детали находится в пределах 10 - 60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авляемых в Россию запчастей только из стран дальнего зарубежья выросли с 5 млрд. долларов США в 2009 году до  12,0 млрд. долларов США в 2011 год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меется значительный потенциальный рынок для развития малого и среднего предприниматель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кономического значения, восстановление деталей взамен утилизации имеет экологическое знач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лассификации "Организации экономического сотрудничества и развития" (ОЭСР), «зеленые» технологии включают в себя, в том числе, управление отходами. При утилизации запчастей до 60% материалов теряется. При применении восстановления деталей объемы технологических работ (начиная от добычи природных ресурсов) уменьшаются в 15 - 20 раз, что снижает нагрузку на эколог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граммы импортозамещ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>: В Россию ввозится все большее количество импортного оборудования, приборов, оснастки и другой промышленной продукции и комплектующи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а поддержки предприятий, готовых осваивать выпуск отечественных аналогов, 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решения вопросов развития производственной деятельности.</w:t>
      </w:r>
    </w:p>
    <w:p>
      <w:pPr>
        <w:pStyle w:val="NoSpacing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производственных предприятий важно подключение к сетям. Существующий в программе господдержки МСП механизм компенсации стимулирует предприятия с малой потребностью в энергии. Так, компенсация в размере 1 млн. рублей позволяет компенсировать затраты для получения мощности 69 КвА. Для малого предприятия при потребности в заявленной в программе мощности 500 КвА потребуется компенсация 7,25 млн. рублей, не считая затрат по проведению работ по строительству сетей и обустройству электроснабжения, что не предусмотрено программ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предложение, предлагается рассмотреть возможность и механизмы перераспределения свободных мощностей, либо их централизованный выкуп у энергосетевых компаний для нужд малого и среднего предприниматель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тимулирование процессов внедрения научных разработок в производств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ажным условием для доведения инновационной разработки до практического использования является возможность проведения прикладной НИОКР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К разработанным и реализуемым в настоящее время на региональном уровне программам поддержки малых предприятий должно быть добавлено мероприятие по финансированию прикладных НИОКР, связанных с проведением опытно - конструкторских и опытно - технологических работ по доведению законченной НИОКР до практического применени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Учитывая специфику охраны производственных секретов, основным приоритетом следует считать технологическое направление, как наиболее защищенное в мир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тся к рассмотрению следующие механизмы решения данной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чет в размере компенсации собственных либо заемных средств предприятия согласно Федеральному закону № 132-ФЗ от 7 июня 2011 год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еление в программе </w:t>
      </w:r>
      <w:r>
        <w:rPr>
          <w:rFonts w:cs="Times New Roman" w:ascii="Times New Roman" w:hAnsi="Times New Roman"/>
          <w:sz w:val="20"/>
          <w:szCs w:val="20"/>
        </w:rPr>
        <w:t xml:space="preserve">«РАЗВИТИЕ СУБЪЕКТОВ МАЛОГО И СРЕДНЕГО ПРЕДПРИНИМАТЕЛЬСТВА В МОСКОВСКОЙ ОБЛАСТИ НА 2013-2016 ГОДЫ» </w:t>
      </w:r>
      <w:r>
        <w:rPr>
          <w:rFonts w:cs="Times New Roman" w:ascii="Times New Roman" w:hAnsi="Times New Roman"/>
          <w:sz w:val="24"/>
          <w:szCs w:val="24"/>
        </w:rPr>
        <w:t>грантов на проведение прикладных НИОК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ключение в тематику проводимых конкурсов в фонде "Содействие развитию малых форм..." и других аналогичных сквозного механизма внедрений перспективных НИОКР в производств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научно - техническому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инновационному предпринимательству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ПП Московской области, к.т.н.</w:t>
        <w:tab/>
        <w:tab/>
        <w:tab/>
        <w:t xml:space="preserve">                        </w:t>
        <w:tab/>
        <w:t xml:space="preserve">В.Д. Демид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1:00Z</dcterms:created>
  <dc:creator>User</dc:creator>
  <dc:description/>
  <cp:keywords/>
  <dc:language>en-US</dc:language>
  <cp:lastModifiedBy>Ломаченко А.И. (187)</cp:lastModifiedBy>
  <dcterms:modified xsi:type="dcterms:W3CDTF">2013-10-23T11:36:00Z</dcterms:modified>
  <cp:revision>4</cp:revision>
  <dc:subject/>
  <dc:title/>
</cp:coreProperties>
</file>