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8330" cy="53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бизнеса снизит протестную активность, считает глава "Опоры России"</w:t>
      </w:r>
    </w:p>
    <w:p>
      <w:pPr>
        <w:pStyle w:val="Normal"/>
        <w:rPr/>
      </w:pPr>
      <w:r>
        <w:rPr/>
        <w:t>24.05.2012</w:t>
      </w:r>
    </w:p>
    <w:p>
      <w:pPr>
        <w:pStyle w:val="Normal"/>
        <w:rPr/>
      </w:pPr>
      <w:r>
        <w:rPr/>
        <w:t>Глава предпринимательской организации "Опора России" СергейБорисов считает, что если удвоить количество малых предприятий в России, то у людей появится занятость и "меньше будет соблазна идти на разные демонстрации".</w:t>
      </w:r>
    </w:p>
    <w:p>
      <w:pPr>
        <w:pStyle w:val="Normal"/>
        <w:rPr/>
      </w:pPr>
      <w:r>
        <w:rPr/>
        <w:t>"У малого бизнеса подход такой - если было бы больше малых предприятий, а их действительно нужно удвоить в России, то меньше было бы людей на площадях и на улицах, было бы о чем думать, чем заниматься, что развивать", - заявил С.Борисов журналистам.</w:t>
      </w:r>
    </w:p>
    <w:p>
      <w:pPr>
        <w:pStyle w:val="Normal"/>
        <w:rPr/>
      </w:pPr>
      <w:r>
        <w:rPr/>
        <w:t>По его словам, в этом случае у людей будет "меньше соблазна идти от нечего делать на разного рода демонстрации".</w:t>
      </w:r>
    </w:p>
    <w:p>
      <w:pPr>
        <w:pStyle w:val="Normal"/>
        <w:rPr/>
      </w:pPr>
      <w:r>
        <w:rPr/>
        <w:t>В свою очередь глава Торгово-промышленной палаты РФ Сергей Катырин, отвечая на вопрос о том, влияют ли на предпринимательский климат политические процессы, происходящие в Москве, сказал: "Каждый по-своему относится к этим процессам. Также - и работающие в сфере бизнеса".</w:t>
      </w:r>
    </w:p>
    <w:p>
      <w:pPr>
        <w:pStyle w:val="Normal"/>
        <w:rPr/>
      </w:pPr>
      <w:r>
        <w:rPr/>
        <w:t>Он добавил, что "у кого-то нет сомнений ни в чем, и он продолжает также активно работать, как и работал".</w:t>
      </w:r>
    </w:p>
    <w:p>
      <w:pPr>
        <w:pStyle w:val="Normal"/>
        <w:rPr/>
      </w:pPr>
      <w:r>
        <w:rPr/>
        <w:t>По словам С. Катырина, не все предприниматели связаны с Москвой, и в регионах "другое отношение, нежели в Москве".</w:t>
      </w:r>
    </w:p>
    <w:p>
      <w:pPr>
        <w:pStyle w:val="Normal"/>
        <w:rPr/>
      </w:pPr>
      <w:r>
        <w:rPr/>
        <w:t>"У кого-то есть желание перенести свой бизнес в другую точку страны, а у кого-то есть желание работать так, как работал. Я знаю, что у крупного бизнеса, подавляющего большинства из тех, кто с крупными проектами работает, практически никаких изменений в этой части работы не произошло", - отметил 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3:00Z</dcterms:created>
  <dc:creator>ArutyunovSS</dc:creator>
  <dc:description/>
  <cp:keywords/>
  <dc:language>en-US</dc:language>
  <cp:lastModifiedBy>LitvinenkoOJ</cp:lastModifiedBy>
  <dcterms:modified xsi:type="dcterms:W3CDTF">2012-05-25T07:33:00Z</dcterms:modified>
  <cp:revision>2</cp:revision>
  <dc:subject/>
  <dc:title> </dc:title>
</cp:coreProperties>
</file>