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126111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07.2013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об изменениях в организации системы госзаказа и возможных рисках при реализации данных изменений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5760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В ТПП РФ считают госзакупки 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 года, полагает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 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 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npointech.ru/news_1/index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pointech.ru/news_1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7:00Z</dcterms:created>
  <dc:creator>SavenkovAA</dc:creator>
  <dc:description/>
  <cp:keywords/>
  <dc:language>en-US</dc:language>
  <cp:lastModifiedBy>Савенков</cp:lastModifiedBy>
  <dcterms:modified xsi:type="dcterms:W3CDTF">2013-07-24T09:07:00Z</dcterms:modified>
  <cp:revision>2</cp:revision>
  <dc:subject/>
  <dc:title> </dc:title>
</cp:coreProperties>
</file>