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Закон о контрактной системе может заработать с опоздание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4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считают госзакупки серьезным инструментом развития бизнеса и поддержки российских предпринимателей в условиях ВТО, но есть опасения, что Закон о федеральной контрактной системе (ФКС) не сможет, как намечено, заработать в стране с января 2014 года, полагает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До сих пор не подготовлены и не поступили для обсуждения подзаконные акты, без которых контрактная система в сфере закупок товаров, работ, услуг для обеспечения государственных и муниципальных нужд не сможет полноценно работать, отметил он в Челябинске на совместном заседании Ассоциации ТПП Уральского федерального округа и уполномоченных по защите предпринимателей УрФО и Правления Южно-Уральской ТПП.</w:t>
      </w:r>
    </w:p>
    <w:p>
      <w:pPr>
        <w:pStyle w:val="Normal"/>
        <w:ind w:firstLine="709"/>
        <w:jc w:val="both"/>
        <w:rPr/>
      </w:pPr>
      <w:r>
        <w:rPr/>
        <w:t>Документы до нового года должна принять Госдума РФ, которая соберется на осеннюю сессию только в сентябре. Между тем, как отметил глава Палаты, объем работы большой: речь идет о четырех десятках подзаконных актов.</w:t>
      </w:r>
    </w:p>
    <w:p>
      <w:pPr>
        <w:pStyle w:val="Normal"/>
        <w:ind w:firstLine="709"/>
        <w:jc w:val="both"/>
        <w:rPr/>
      </w:pPr>
      <w:r>
        <w:rPr/>
        <w:t>При переходе на контрактную систему выполнения государственного заказа, подчеркивает Сергей Катырин, необходимо обеспечить, в числе прочих, решение такого важнейшего вопроса, как поддержка отечественного бизнеса. Россия, вступая в ВТО, не подписывала договор о госзаказе, а поэтому теперь имеет право размещать заказ прежде всего у российских предпринимателей. Так можно обеспечить определенные преференции именно нашим товаропроизводителям, поддерживая, в частности, малый бизнес в непростых условиях конкуренции в ВТО.</w:t>
      </w:r>
    </w:p>
    <w:p>
      <w:pPr>
        <w:pStyle w:val="Normal"/>
        <w:ind w:firstLine="709"/>
        <w:jc w:val="both"/>
        <w:rPr/>
      </w:pPr>
      <w:r>
        <w:rPr/>
        <w:t>Нужна также экспертиза на всех стадиях выполнения госзаказа; надо создать условия для обязательного общественного контроля. Наконец, нужно добиться, чтобы инфраструктурные монополии, государственные корпорации и компании с государственным участием на деле обеспечивали обязательное привлечение малого и среднего бизнеса к выполнению государственного заказа.</w:t>
      </w:r>
    </w:p>
    <w:p>
      <w:pPr>
        <w:pStyle w:val="Normal"/>
        <w:ind w:firstLine="709"/>
        <w:jc w:val="both"/>
        <w:rPr/>
      </w:pPr>
      <w:r>
        <w:rPr/>
        <w:t>Расширение участия в госзаказе - серьезнейший резерв развития малого и среднего бизнеса и, следовательно, всей экономики, отметил Сергей Катырин.</w:t>
      </w:r>
    </w:p>
    <w:p>
      <w:pPr>
        <w:pStyle w:val="Normal"/>
        <w:ind w:firstLine="709"/>
        <w:jc w:val="both"/>
        <w:rPr/>
      </w:pPr>
      <w:r>
        <w:rPr/>
        <w:t>Ежегодная доля госкомпаний в госзаказе равна порядка 7 трлн руб. в год, но малому и среднему предпринимательству сегодня пока достается примерно лишь десятая часть госзакуп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чник: пресс-служба ТПП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kr-media.ru/news/aviatsiya-i-vlast/prezident-tpp-rf-sergey-katyrin-zakon-o-kontraktnoy-sisteme-mozhet-zarabotat-s-opozdanie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-media.ru/news/aviatsiya-i-vlast/prezident-tpp-rf-sergey-katyrin-zakon-o-kontraktnoy-sisteme-mozhet-zarabotat-s-opozdanie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0:00Z</dcterms:created>
  <dc:creator>Савенков</dc:creator>
  <dc:description/>
  <cp:keywords/>
  <dc:language>en-US</dc:language>
  <cp:lastModifiedBy>Савенков</cp:lastModifiedBy>
  <dcterms:modified xsi:type="dcterms:W3CDTF">2013-07-24T08:21:00Z</dcterms:modified>
  <cp:revision>3</cp:revision>
  <dc:subject/>
  <dc:title> </dc:title>
</cp:coreProperties>
</file>