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45"/>
          <w:szCs w:val="45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881300"/>
            <w:sz w:val="45"/>
            <w:szCs w:val="45"/>
            <w:u w:val="none"/>
            <w:lang w:val="en-US"/>
          </w:rPr>
          <w:t>ASP</w:t>
        </w:r>
      </w:hyperlink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media</w:t>
      </w:r>
      <w:r>
        <w:rPr>
          <w:rFonts w:cs="Times New Roman" w:ascii="Times New Roman" w:hAnsi="Times New Roman"/>
          <w:color w:val="000000"/>
          <w:sz w:val="45"/>
          <w:szCs w:val="45"/>
        </w:rPr>
        <w:t>24.</w:t>
      </w:r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ru</w:t>
      </w:r>
      <w:r>
        <w:rPr>
          <w:rFonts w:cs="Times New Roman" w:ascii="Times New Roman" w:hAnsi="Times New Roman"/>
          <w:color w:val="000000"/>
          <w:sz w:val="45"/>
          <w:szCs w:val="45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45"/>
          <w:szCs w:val="45"/>
        </w:rPr>
      </w:pPr>
      <w:r>
        <w:rPr>
          <w:rFonts w:cs="Times New Roman"/>
          <w:b/>
          <w:color w:val="000000"/>
          <w:sz w:val="45"/>
          <w:szCs w:val="4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орис Титов о развитии третейского механиз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4.09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518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рис Титов: России необходим мощный авторитетный Третейский суд и его можно сформировать на базе Третейского суда ТП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оссии в принципе необходим мощный авторитетный Третейский суд, который будет независимым и профессиональным в своих вердиктах, заявил Уполномоченный при Президенте РФ по защите прав предпринимателей Борис Титов на заседании «круглого стола» «Альтернативные способы разрешения и урегулирования предпринимательских споров» в Торгово-промышленной палате РФ. Кроме того, по итогам заседания, Борис Титов выдвинул предложение подписать соглашение о стратегическом партнёрстве в дальнейшем формировании института третейских суд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рис Титов отметил, что за год работы Института Уполномоченного к федеральному бизнес-омбудсмену поступило 1274 обращения, а в адрес региональных бизнес-омбудсменов - 2316 обращений. Такое количество обращений невозможно было бы обработать без широкой общественной поддержки. Так уж сложилось, что сейчас институт бизнес-омбудсмена – пожалуй, самый общественный среди госорганов. При этом, бизнес-омбудсмен не только опирается на общественные институты, но и сам инициирует их создание. По закону, это наше право и обязанность – создавать институты, которые будут способствовать развитию предпринимательства, сказал 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к пояснил Борис Титов, подавляющее большинство жалоб, особенно, на необоснованное уголовное преследование, имеет предысторию в виде корпоративного конфликта. Бизнесмены сначала спорят из-за акций, поставок или контрактов, а потом один из них обращается в правоохранительные органы с целью усилить свои позиции. Дальше уже начинается такая драка, что первоначальная причина порой иногда теряется. У нас есть и моральное и юридическое право пытаться вмешаться в такие конфликты на ранней стадии, чтобы не дать им выйти в нерегулируемую плоскость. В этой связи Уполномоченный выдвинул предложение передавать в третейский суд или коллегию посредников при ТПП РФ все обращения, связанные с разрешением конфликтов между акционерами, а также требующие процедуры меди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же Борис Титов особо отметил, что не менее важны институты медиации, что это очень важный момент, ведь медиация возможна на всех стадиях судебного процесса. При этом, это очень профессиональный институт, у него есть своя методология, своя психология. Это не просто сесть за стол и начать всех мирить. В целях развития примирительных сделок нужно сформировать широкий и профессиональный список медиаторов, которые будут пользоваться авторитетом среди бизнесменов и иметь кристальную репутацию, заявил 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ловам Бориса Титова, он обсуждал идею создания мощного авторитетного Третейского суда в России с Президентом РФ Владимиром Путиным и встретил с его стороны полное взаимопонимание. Наши отношения с ТПП РФ уже стали стратегическими. Это можно зафиксировать Соглашением о сотрудничестве. Там же предлагаю записать необходимость создания совместной рабочей группы, предложения которой по реформе третейских судов впоследствии можно будет передать в Министерство юстиции, сказал он.</w:t>
      </w:r>
    </w:p>
    <w:p>
      <w:pPr>
        <w:pStyle w:val="Style13"/>
        <w:shd w:fill="FFFFFF" w:val="clear"/>
        <w:spacing w:before="0" w:after="0"/>
        <w:jc w:val="right"/>
        <w:rPr>
          <w:rStyle w:val="StrongEmphasis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сточник и фото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hyperlink r:id="rId4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ТПП РФ</w:t>
        </w:r>
      </w:hyperlink>
    </w:p>
    <w:p>
      <w:pPr>
        <w:pStyle w:val="Style13"/>
        <w:shd w:fill="FFFFFF" w:val="clear"/>
        <w:spacing w:before="0" w:after="0"/>
        <w:jc w:val="right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media2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pp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2:00Z</dcterms:created>
  <dc:creator>SavenkovAA</dc:creator>
  <dc:description/>
  <dc:language>en-US</dc:language>
  <cp:lastModifiedBy>Савенков А.А. (186) new</cp:lastModifiedBy>
  <dcterms:modified xsi:type="dcterms:W3CDTF">2013-09-24T10:02:00Z</dcterms:modified>
  <cp:revision>3</cp:revision>
  <dc:subject/>
  <dc:title>«ASPmedia24</dc:title>
</cp:coreProperties>
</file>