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глашение о сотрудничестве в области спортивного арбитража между ТПП РФ и Паралимпийским комитетом Росс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состоялось   подписание Соглашения о сотрудничестве в области спортивного арбитража между ТПП РФ и Паралимпийским комитетом России (ПКР)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Евгений Примаков, Старший вице-президент ТПП РФ Борис Пастухов, президент Паралимпийского комитета России Владимир Лукин, пятикратный олимпийский чемпион Паралимпийских игр Андрей Строкин, чемпион Паралимпиады в Сиднее Андрей Ложечников, вице-президенты и директора департаментов ТПП РФ, представители Палаты и Паралимпийского комитета России.</w:t>
      </w:r>
    </w:p>
    <w:p>
      <w:pPr>
        <w:pStyle w:val="Normal"/>
        <w:ind w:firstLine="709"/>
        <w:jc w:val="both"/>
        <w:rPr/>
      </w:pPr>
      <w:r>
        <w:rPr/>
        <w:t>Открыл церемонию подписания документа Евгений Примаков.</w:t>
      </w:r>
    </w:p>
    <w:p>
      <w:pPr>
        <w:pStyle w:val="Normal"/>
        <w:ind w:firstLine="709"/>
        <w:jc w:val="both"/>
        <w:rPr/>
      </w:pPr>
      <w:r>
        <w:rPr/>
        <w:t>Он отметил, что подписание Соглашения о сотрудничестве с Паралимпийским комитетом России – большая ответственность для Палаты. Участники паралимпийского движения своими достижениями дают всем пример выдержки и целеустремленности в достижении  поставленных целей.  </w:t>
      </w:r>
    </w:p>
    <w:p>
      <w:pPr>
        <w:pStyle w:val="Normal"/>
        <w:ind w:firstLine="709"/>
        <w:jc w:val="both"/>
        <w:rPr/>
      </w:pPr>
      <w:r>
        <w:rPr/>
        <w:t>Эти люди способствуют укреплению позиций российского спорта на мировой арене, что отлично видно из результатов нашей паралимпийской сборной на зимних играх в Ванкувере в 2010 году и других международных состязаниях.  </w:t>
      </w:r>
    </w:p>
    <w:p>
      <w:pPr>
        <w:pStyle w:val="Normal"/>
        <w:ind w:firstLine="709"/>
        <w:jc w:val="both"/>
        <w:rPr/>
      </w:pPr>
      <w:r>
        <w:rPr/>
        <w:t>ТПП РФ традиционно уделяет большое внимание поддержке и совершенствованию третейского разбирательства. По словам Евгения Примакова, при Палате в течение нескольких десятилетий действуют несколько третейских судов, которые за эти годы приобрели заслуженный авторитет.  </w:t>
      </w:r>
    </w:p>
    <w:p>
      <w:pPr>
        <w:pStyle w:val="Normal"/>
        <w:ind w:firstLine="709"/>
        <w:jc w:val="both"/>
        <w:rPr/>
      </w:pPr>
      <w:r>
        <w:rPr/>
        <w:t>При ТПП РФ образован Спортивный арбитраж, который может рассматривать любые споры субъектов спортивной деятельности, такие как споры о правомерности наложения спортивных санкций, о трансферах спортсменов и суммах компенсаций, о правах и обязанностях спортсменов, о допинге, некоторые другие. Кроме того, Спортивный арбитраж вправе рассматривать коммерческие споры субъектов спортивного бизнес-сообщества.  </w:t>
      </w:r>
    </w:p>
    <w:p>
      <w:pPr>
        <w:pStyle w:val="Normal"/>
        <w:ind w:firstLine="709"/>
        <w:jc w:val="both"/>
        <w:rPr/>
      </w:pPr>
      <w:r>
        <w:rPr/>
        <w:t>В заключение Евгений Примаков сказал, что нет сомнений в том, что наш Спортивный арбитраж обеспечит рассмотрение споров с участием  спортсменов-паралимпийцев, а также аппеляционное обжалование решений дисциплинарных органов Паралимпийского комитета.  </w:t>
      </w:r>
    </w:p>
    <w:p>
      <w:pPr>
        <w:pStyle w:val="Normal"/>
        <w:ind w:firstLine="709"/>
        <w:jc w:val="both"/>
        <w:rPr/>
      </w:pPr>
      <w:r>
        <w:rPr/>
        <w:t>В ответном слове Владимир Лукин отметил, что Паралимпийский комитет считает честью подписать Соглашение о сотрудничестве с ТПП РФ, так как Комитет вступает в сложную сеть правовых отношений и иметь такого партнера, как Палата, очень важно.  </w:t>
      </w:r>
    </w:p>
    <w:p>
      <w:pPr>
        <w:pStyle w:val="Normal"/>
        <w:ind w:firstLine="709"/>
        <w:jc w:val="both"/>
        <w:rPr/>
      </w:pPr>
      <w:r>
        <w:rPr/>
        <w:t>Для Паралимпийского комитета значимо, что в компетенцию арбитража входит рассмотрение вопросов, связанных не только с российскими юридическими и физическими лицами, но и с иностранными представителями, что является преимуществом по сравнению с рассмотрением дел в других третейских судах.  </w:t>
      </w:r>
    </w:p>
    <w:p>
      <w:pPr>
        <w:pStyle w:val="Normal"/>
        <w:ind w:firstLine="709"/>
        <w:jc w:val="both"/>
        <w:rPr/>
      </w:pPr>
      <w:r>
        <w:rPr/>
        <w:t xml:space="preserve">Владимир Лукин выразил надежду на то, что подписание Соглашения о сотрудничестве между ТПП РФ и Паралимпийским комитетом даст дальнейший импульс паралимпийскому движению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Документ скрепили подписями Президент ТПП РФ Евгений Примаков и президент Паралимпийского комитета России Владимир Лукин.  </w:t>
      </w:r>
    </w:p>
    <w:p>
      <w:pPr>
        <w:pStyle w:val="Normal"/>
        <w:ind w:firstLine="709"/>
        <w:jc w:val="both"/>
        <w:rPr/>
      </w:pPr>
      <w:r>
        <w:rPr/>
        <w:t xml:space="preserve">Источник: Департамент информации и связей с общественностью ТПП РФ, А.Савенков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8:00Z</dcterms:created>
  <dc:creator>SavenkovAA</dc:creator>
  <dc:description/>
  <cp:keywords/>
  <dc:language>en-US</dc:language>
  <cp:lastModifiedBy>SavenkovAA</cp:lastModifiedBy>
  <dcterms:modified xsi:type="dcterms:W3CDTF">2011-02-25T11:38:00Z</dcterms:modified>
  <cp:revision>2</cp:revision>
  <dc:subject/>
  <dc:title>        IPC Информационно-аналитическое агентство</dc:title>
</cp:coreProperties>
</file>