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оссийско-китайский бизнес-форум в ЦМТ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5.03.13 г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Центре международной торговли в Москве состоялся  российско-китайский бизнес-форум, приуроченный  к визиту в Россию председателя КНР Си Цзиньпин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Открывая бизнес-форум, вице-президент  ТПП РФ  Г. Петров обратился к участникам встречи – российским и китайским бизнесменам, политикам, представителям государственных структур – с кратким приветствием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тношения России и Китая традиционно партнерские, сказал Г. Петров. Постоянный политический диалог, динамично развивающееся экономическое сотрудничество – его составные части. Развиваются отношения и на уровне регионов, на уровне предприятий. В результате быстро растет взаимный товарооборот; по данным китайской статистики, в прошлом году он достиг более 88 млрд. долл., что является абсолютным рекордом за все годы российско-китайских отношений. Вполне реальным представляется достижение к 2015 г. товарооборота в 100 млрд. долл., а к 2020 г. – в 200 млрд. долл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Нынешняя встреча, подчеркнул Г. Петров, посвящена сотрудничеству двух стран в области высоких технологий. Именно на этом направлении для наших стран открываются широкие перспективы и возможности.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ице-президент  ТПП РФ также отметил, что колебания курсов евро и доллара, общая нестабильная ситуация в мире говорят в пользу применения в расчетах между Россией и Китаем национальных валют: рубля и юаня. По мнению Г. Петрова, это будет гарантировать выполнение в срок договоров и контрактов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ице-председатель Китайского комитета содействия развитию международной торговли Чжан Вэй в своем приветствии отметил: в Китае развит выпуск товаров народного потребления, а в России развиваются высокие технологии, начата грандиозная структурная перестройка экономики, и поэтому опыт каждой из стран взаимно полезен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Мир, сказал Чжан Вэй, медленно восстанавливается после кризиса; в такой ситуации Китай и Россия, вступившая в ВТО, быстро развивающая свою экономику, могут совместно совершить большой шаг вперед. Огромный резерв – развитие регионального и приграничного сотрудничества. Китайская сторона продвигает идею создания фонда межрегионального сотрудничества. Показатель приграничной торговли в 2012 г. значительно вырос по сравнению с предыдущим годом и составил 10,3 млрд. руб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 форуме выступили, в частности, заместитель генерального директора государственной корпорации «Ростехнологии» Н. Волобуев (корпорация реализует высокотехнологичные проекты в области биотехнологий, энергетики, композиционных материалов и т.д.; по многим направлениям активно сотрудничает с КНР), генеральный директор ОАО «Межгосударственная корпорация развития» И. Поляков (по его мнению, в структуре взаимного товарооборота место, которое занимают высокотехнологичные товары, пока не отвечает уровню  наших отношений; но есть все возможности изменить ситуацию)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ыступление вице-президента китайской корпорации «Чэнтун» Сай Гуйжу было посвящено проблемам взаимоотношений российских и китайских бизнесменов, в частности, психологическим аспектам этих отношений. Генеральный директор ЗАО «Транзас» А. Белетнев (компания работает в авиационной и морской индустрии) сообщил, что для его компании Китай – один из важнейших партнеров, и рассказал о некоторых конкретных направлениях сотрудничеств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едатель правительства китайского города Суйфэньхэ Ван Цзюйтан рассказал, что бизнес его города реализует более 120 проектов в России: в строительстве, в лесном и сельском хозяйстве, в гостиничном бизнесе на территории 10 российских регионов. Ван Цзюйтан рассказал о планах ввести свободное хождение рубля; этот проект, убежден он, еще более разовьет приграничную торговлю. Глава города пригласил всех посетить международную выставку приграничной торговли, которая пройдет в Суйфэньхэ 8 - 12 августа текущего год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 форуме выступили генеральный директор ООО «Феникс» А. Шуклецов (о проекта создания порта «Бронка» в Ленинградской области), генеральный директор ЗАО «Олеонафта» С. Невейницын, рассказавший о создании производственно-логистической зоны в Саратовской области, а также президент «Bright dairy Industry LTD» Го Беньхэн и президент группы компаний «Кэчуан» Хэ Цзюньмин, сообщившие о работе с российскими партнерами и планах на будуще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рамках мероприятия прошел также обмен мнениями по вопросам, представляющим взаимный практический интерес для российских и китайских предпринимателей. (По материалам Центра по связям с общественностью и СМИ ТПП РФ)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5:00Z</dcterms:created>
  <dc:creator>igorm</dc:creator>
  <dc:description/>
  <cp:keywords/>
  <dc:language>en-US</dc:language>
  <cp:lastModifiedBy>Савенков</cp:lastModifiedBy>
  <cp:lastPrinted>2007-10-02T14:42:00Z</cp:lastPrinted>
  <dcterms:modified xsi:type="dcterms:W3CDTF">2013-03-25T13:05:00Z</dcterms:modified>
  <cp:revision>2</cp:revision>
  <dc:subject/>
  <dc:title>  </dc:title>
</cp:coreProperties>
</file>