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реча в ТПП России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04.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оссии состоялась встреча Президента ТПП РФ С. Катырина с Президентом Польской хозяйственной палаты (ПХП) А. Арендарски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словам А. Арендарского, цель его визита в Москву – наметить пути активизации отношений между двумя палатами. Как подчеркнул С. Катырин, потенциал хозяйственных связей между нашими странами велик, прежде всего, в сфере малого и среднего предпринимательства и сотрудничества между регионами России и Польши, раскрытие этого потенциала в большой степени является задачей ТПП РФ и ПХП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остоялся обстоятельный обмен мнениями о целях, задачах и принципах деятельности системы торгово-промышленных палат в России и хозяйственных палат в Польше. Как информировал А. Арендарский, в систему ПХП входит 150 региональных палат, гильдий, союзов, ассоциаций, которые, в свою очередь, объединяют по профессиональной принадлежности более 350 тыс. польских компаний. ПХП активно занимается реализацией конкретных проектов с использованием финансирования ЕС, ведет обширную международную деятельность. Нынешние приоритеты деятельности ПХП – образование и профессиональная подготовка и инновац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льскую сторону заинтересовал опыт деятельности «Меркурий-клуба» в качестве дискуссионной площадки для постоянного и конструктивного диалога предпринимателей с представителями федеральных и региональных законодательных и исполнительных органов власти с целью выработки подходов к решению социальных, экономических и политических проблем в интересах страны и ее гражда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. Арендарский пригласил С. Катырина посетить в 2012 г. Польшу для продолжения обсуждения тем, затронутых в Москве. Приглашение было с благодарностью принято. По итогам переговоров С. Катырин и А. Арендарский подписали Меморандум об актуальных направлениях сотрудничества между Торгово-промышленной палатой Российской Федерации и Польской хозяйственной палатой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БИКИ IV.2012 ЕМ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0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2-04-25T07:50:00Z</dcterms:modified>
  <cp:revision>2</cp:revision>
  <dc:subject/>
  <dc:title>  </dc:title>
</cp:coreProperties>
</file>