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041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может ли малый бизнес откусить от пирога госзакупо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7.2013 г. 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InternetLink"/>
        </w:rPr>
        <w:drawing>
          <wp:inline distT="0" distB="0" distL="0" distR="0">
            <wp:extent cx="1260475" cy="9023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зидент ТПП РФ Сергей Катырин: Закон о контрактной системе может заработать с опозданием</w:t>
      </w:r>
    </w:p>
    <w:p>
      <w:pPr>
        <w:pStyle w:val="Normal"/>
        <w:ind w:firstLine="709"/>
        <w:jc w:val="both"/>
        <w:rPr/>
      </w:pPr>
      <w:r>
        <w:rPr/>
        <w:t>Госзакупки могут стать серьезным инструментом развития бизнеса и поддержки российских предпринимателей в условиях ВТО. Россия, вступая в эту организацию, не подписывала договор о госзаказе, а поэтому теперь имеет полное право размещать его, прежде всего,  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, считает президент ТПП РФ Сергей Катырин. Тем не менее, эта сфера, по мнению предпринимателей и экспертов, по прежнему остается очень коррумпированной и непрозрачной. "Пирог" госзаказов обычно пекут только "для своих"... </w:t>
      </w:r>
    </w:p>
    <w:p>
      <w:pPr>
        <w:pStyle w:val="Normal"/>
        <w:ind w:firstLine="709"/>
        <w:jc w:val="both"/>
        <w:rPr/>
      </w:pPr>
      <w:r>
        <w:rPr/>
        <w:t>При этом существуют еще обоснованные   опасения, что Закон о федеральной контрактной системе (ФКС) не сможет, как намечено, заработать в стране с января 2014 года. Как отметил Сергей Катыри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, 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 Ежегодная доля госкомпаний в госзаказе равна порядка 7 трлн. руб. в год, но малому и среднему предпринимательству сегодня пока достается примерно лишь десятая часть этого пирога. Расширение участия в госзаказе - серьезнейший резерв развития малого и среднего бизнеса и, следовательно, всей экономики, отметил Сергей Катыр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xn--b1ae2adf4f.xn--p1ai/index.php?option=com_k2&amp;view=item&amp;id=5189:maliy-biznes-gos&amp;Itemid=39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xn--b1ae2adf4f.xn--p1ai/media/k2/items/cache/a171bf6d108ab3429593ad59874db3c5_XL.jpg" TargetMode="External"/><Relationship Id="rId5" Type="http://schemas.openxmlformats.org/officeDocument/2006/relationships/hyperlink" Target="http://xn--b1ae2adf4f.xn--p1ai/index.php?option=com_k2&amp;view=item&amp;id=5189:maliy-biznes-gos&amp;Itemid=3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9:00Z</dcterms:created>
  <dc:creator>Савенков</dc:creator>
  <dc:description/>
  <cp:keywords/>
  <dc:language>en-US</dc:language>
  <cp:lastModifiedBy>Савенков</cp:lastModifiedBy>
  <dcterms:modified xsi:type="dcterms:W3CDTF">2013-07-25T05:55:00Z</dcterms:modified>
  <cp:revision>2</cp:revision>
  <dc:subject/>
  <dc:title> </dc:title>
</cp:coreProperties>
</file>