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встречу Африке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ира Латухи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6.03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кануне саммита БРИКС, основные мероприятия которого стартуют завтра в южноафриканском городе Дурбан, глава государства проведет переговоры с южноафриканским руководством - сначала в узком составе, затем с участием делегаций.</w:t>
      </w:r>
    </w:p>
    <w:p>
      <w:pPr>
        <w:pStyle w:val="Normal"/>
        <w:ind w:firstLine="709"/>
        <w:jc w:val="both"/>
        <w:rPr/>
      </w:pPr>
      <w:r>
        <w:rPr/>
        <w:t>Планируется подписание большого пакета документов (свыше десяти соглашений, меморандумов и заявлений), затем лидеры выступят перед журналистами. В прошлый раз Владимир Путин и южноафриканский президент Джейкоб Зума встречались в июне прошлого года в Лос-Кабосе. До этого Путин был с официальным визитом в ЮАР в 2006 году.</w:t>
      </w:r>
    </w:p>
    <w:p>
      <w:pPr>
        <w:pStyle w:val="Normal"/>
        <w:ind w:firstLine="709"/>
        <w:jc w:val="both"/>
        <w:rPr/>
      </w:pPr>
      <w:r>
        <w:rPr/>
        <w:t>В центре переговоров - торгово-экономическое сотрудничество. ЮАР - один из главных партнеров России в Африке, и отечественный бизнес очень заинтересован в этом рынке. Москва также готова помочь африканским партнерам с атомной энергетикой. Одной из тем станет расширение сотрудничества в области высоких технологий и науки, а также межрегиональные связи. Будет принята Декларация о стратегическом партнерстве между Россией и ЮАР, а также подписаны документы в области энергетики, транспорта, образования и культуры.</w:t>
      </w:r>
    </w:p>
    <w:p>
      <w:pPr>
        <w:pStyle w:val="Normal"/>
        <w:ind w:firstLine="709"/>
        <w:jc w:val="both"/>
        <w:rPr/>
      </w:pPr>
      <w:r>
        <w:rPr/>
        <w:t>В тот же день Владимир Путин планирует побеседовать с премьер-министром Индии Манмоханом Сингхом. Особое внимание будет уделено положению в Сирии и ситуации в Афганистане. Главы стран БРИКС находятся в постоянном контакте, и Россия использует любую возможность для проведения личных встреч, пояснил помощник президента РФ Юрий Ушаков.</w:t>
      </w:r>
    </w:p>
    <w:p>
      <w:pPr>
        <w:pStyle w:val="Normal"/>
        <w:ind w:firstLine="709"/>
        <w:jc w:val="both"/>
        <w:rPr/>
      </w:pPr>
      <w:r>
        <w:rPr/>
        <w:t>Завершится день концертом по случаю открытия саммита, а затем приемом в честь лидеров БРИКС и приглашенных руководителей африканских государств.</w:t>
      </w:r>
    </w:p>
    <w:p>
      <w:pPr>
        <w:pStyle w:val="Normal"/>
        <w:ind w:firstLine="709"/>
        <w:jc w:val="both"/>
        <w:rPr/>
      </w:pPr>
      <w:r>
        <w:rPr/>
        <w:t>Сам саммит, пятый по счету, стартует завтра. Его тема - "БРИКС и Африка: партнерство в целях развития, интеграции и индустриализации". Сперва пройдут две сессии: в узком и широком составе, затем - заседание Форума диалога лидеров БРИКС с главами африканских стран. Запланирован также завтрак от имени президента ЮАР в честь лидеров БРИКС.</w:t>
      </w:r>
    </w:p>
    <w:p>
      <w:pPr>
        <w:pStyle w:val="Normal"/>
        <w:ind w:firstLine="709"/>
        <w:jc w:val="both"/>
        <w:rPr/>
      </w:pPr>
      <w:r>
        <w:rPr/>
        <w:t>Главы государств обсудят сирийский кризис, ситуацию вокруг Ирана, ближневосточное урегулирование и примут декларацию с оценкой мировой политической и экономической ситуации, а также план действий. Подготовлены соглашения о софинансировании сотрудничества в сфере "зеленой экономики" и инфраструктурных проектов для содействия развитию государств Африки, а также декларация об учреждении Консорциума экспертных центров стран БРИКС.</w:t>
      </w:r>
    </w:p>
    <w:p>
      <w:pPr>
        <w:pStyle w:val="Normal"/>
        <w:ind w:firstLine="709"/>
        <w:jc w:val="both"/>
        <w:rPr/>
      </w:pPr>
      <w:r>
        <w:rPr/>
        <w:t>Из Москвы приедет внушительный десант министров: глава минэкономразвития Андрей Белоусов, министр природных ресурсов и экологии Сергей Донской, министр энергетики Александр Новак, глава минфина Антон Силуанов, министр транспорта Максим Соколов, а также эксперты и дипломаты.</w:t>
      </w:r>
    </w:p>
    <w:p>
      <w:pPr>
        <w:pStyle w:val="Normal"/>
        <w:ind w:firstLine="709"/>
        <w:jc w:val="both"/>
        <w:rPr/>
      </w:pPr>
      <w:r>
        <w:rPr/>
        <w:t>Участие в БРИКС Россия рассматривает как один из приоритетов внешней политики, напомнил Ушаков. Это объединение занимает уникальное место в международных отношениях и глобальной экономике. Пять стран создают свыше 27 процентов мирового валового продукта. "Это самый большой рынок в мире", - подчеркнул Ушаков. Это охватывает 40 процентов населения планеты.</w:t>
      </w:r>
    </w:p>
    <w:p>
      <w:pPr>
        <w:pStyle w:val="Normal"/>
        <w:ind w:firstLine="709"/>
        <w:jc w:val="both"/>
        <w:rPr/>
      </w:pPr>
      <w:r>
        <w:rPr/>
        <w:t>В центре переговоров - оздоровление экономической ситуации в мире. Перед странами БРИКС стоят общие вызовы по модернизации национальных экономик и повышению качества жизни. Предстоит обсудить углубление промышленной, технологической и финансовой кооперации, в том числе речь пойдет о Банке развития БРИКС.</w:t>
      </w:r>
    </w:p>
    <w:p>
      <w:pPr>
        <w:pStyle w:val="Normal"/>
        <w:ind w:firstLine="709"/>
        <w:jc w:val="both"/>
        <w:rPr/>
      </w:pPr>
      <w:r>
        <w:rPr/>
        <w:t>Большое внимание в Дурбане будет уделено прямому диалогу с бизнесом. Запланирован рабочий завтрак лидеров с представителями делового мира.</w:t>
      </w:r>
    </w:p>
    <w:p>
      <w:pPr>
        <w:pStyle w:val="Normal"/>
        <w:ind w:firstLine="709"/>
        <w:jc w:val="both"/>
        <w:rPr/>
      </w:pPr>
      <w:r>
        <w:rPr/>
        <w:t>Помимо этого Москва предложила новую идею. "По российской инициативе будет образован Деловой совет БРИКС", - рассказал Ушаков. Он займется реализацией многосторонних инвестиционных проектов. В него войдут по пять представителей бизнеса из каждой страны-участницы, от России группу возглавит глава ТПП Сергей Катырин. "Пятерка" уже утверждена президентом. Помимо Катырина, в ней глава ВЭБ Владимир Дмитриев, глава РФПИ Кирилл Дмитриев, глава "Ростехнологий" Сергей Чемезов и глава РЖД Владимир Якунин. К работе совета будут привлекаться и другие представители российского бизнеса, заверил помощник президента. Вообще в ЮАР поедет большая бизнес-команда: Виктор Вексельберг, Рубен Варданян, Олег Дерипаска, Владимир Потанин и Владимир Стржалковский. Всего свыше 120 человек.</w:t>
      </w:r>
    </w:p>
    <w:p>
      <w:pPr>
        <w:pStyle w:val="Normal"/>
        <w:ind w:firstLine="709"/>
        <w:jc w:val="both"/>
        <w:rPr/>
      </w:pPr>
      <w:r>
        <w:rPr/>
        <w:t>На "полях" саммита Владимир Путин встретится со своим египетским коллегой Мурси. "Будет обсуждаться ситуация на Ближнем Востоке, в Северной Африке, это очевидно, плюс двусторонние отношения - туризм (Египет на третьем месте по количеству туристов из России) и многие другие вопросы", - сообщил Ушаков. Это вообще будет первая встреча Путина и Мурси - до того они общались по телефону.</w:t>
      </w:r>
    </w:p>
    <w:p>
      <w:pPr>
        <w:pStyle w:val="Normal"/>
        <w:ind w:firstLine="709"/>
        <w:jc w:val="both"/>
        <w:rPr/>
      </w:pPr>
      <w:r>
        <w:rPr/>
        <w:t>Как рассказал помощник президента, есть запросы о дополнительных встречах с Путиным, но "все будет решаться по ходу". "Нельзя исключать встреч "на ногах", - добавил он.</w:t>
      </w:r>
    </w:p>
    <w:p>
      <w:pPr>
        <w:pStyle w:val="Normal"/>
        <w:ind w:firstLine="709"/>
        <w:jc w:val="both"/>
        <w:rPr/>
      </w:pPr>
      <w:r>
        <w:rPr/>
        <w:t>"Сирия будет одной из ключевых тем дискуссии с Мурси и с другими лидерами тоже", - сообщил Ушаков. Он отметил разногласия в рядах сирийской оппозиции между теми, кто выступает за полное урегулирование, и теми, кто отстаивает военные методы борьбы. Среди тем для разговора в Дурбане есть и Кипр.</w:t>
      </w:r>
    </w:p>
    <w:p>
      <w:pPr>
        <w:pStyle w:val="Normal"/>
        <w:ind w:firstLine="709"/>
        <w:jc w:val="both"/>
        <w:rPr/>
      </w:pPr>
      <w:r>
        <w:rPr/>
        <w:t>На другом, западном направлении дела обстоят не так хорошо. На консультации 15 апреля в Россию приедет советник президента США Томас Донилон. "Владимир Путин будет с ним встречаться, если будет время в графике", - дал понять Ушаков. Темы консультаций - новая конфигурация системы ПРО, а также ситуация в двусторонних отношениях, которая требует дискуссии и обмена мнениями, пояснил он.</w:t>
      </w:r>
    </w:p>
    <w:p>
      <w:pPr>
        <w:pStyle w:val="Normal"/>
        <w:ind w:firstLine="709"/>
        <w:jc w:val="both"/>
        <w:rPr/>
      </w:pPr>
      <w:r>
        <w:rPr/>
        <w:t>Озабоченности по ПРО сохраняются, нужно обсуждать детали, отметил Ушаков. Говоря о возможном расширении и опубликовании "списка Магнитского", он отметил, что его контуры ясны. "Миллион раз на разных уровнях комментировали этот недружественный шаг, который ни к чему хорошему не приводит, только ухудшает двустороннюю атмосферу", - произнес он. "Затея очень вредная для двусторонних отношений, - считает Ушаков. - Никакие темы, связанные с этой недружественной затеей, не педалируем сами: мы только отвечаем, хотя это не наш выбор". Он не исключил, что в ответ Россия может опубликовать "список Димы Яковлев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: http://www.rg.ru/2013/03/26/spis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rintsection1">
    <w:name w:val="printsection1"/>
    <w:basedOn w:val="Style10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Y5black">
    <w:name w:val="y5_blac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y5bg">
    <w:name w:val="y5_black y5_bg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Organization">
    <w:name w:val="organization"/>
    <w:basedOn w:val="Style10"/>
    <w:qFormat/>
    <w:rPr/>
  </w:style>
  <w:style w:type="character" w:styleId="Person">
    <w:name w:val="person"/>
    <w:basedOn w:val="Style10"/>
    <w:qFormat/>
    <w:rPr/>
  </w:style>
  <w:style w:type="character" w:styleId="Fragment">
    <w:name w:val="fragment"/>
    <w:basedOn w:val="Style10"/>
    <w:qFormat/>
    <w:rPr/>
  </w:style>
  <w:style w:type="character" w:styleId="Tik">
    <w:name w:val="ti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17:00Z</dcterms:created>
  <dc:creator>SavenkovAA</dc:creator>
  <dc:description/>
  <cp:keywords/>
  <dc:language>en-US</dc:language>
  <cp:lastModifiedBy>Савенков</cp:lastModifiedBy>
  <dcterms:modified xsi:type="dcterms:W3CDTF">2013-03-28T07:12:00Z</dcterms:modified>
  <cp:revision>6</cp:revision>
  <dc:subject/>
  <dc:title> </dc:title>
</cp:coreProperties>
</file>