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5711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рбитраж – цивилизованный путь решения экономических спор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6</w:t>
      </w:r>
      <w:r>
        <w:rPr>
          <w:b/>
          <w:lang w:val="en-US"/>
        </w:rPr>
        <w:t>.06.</w:t>
      </w:r>
      <w:r>
        <w:rPr>
          <w:b/>
        </w:rPr>
        <w:t>12 г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15540" cy="181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Торгово-промышленная палата России и Арбитражный суд Москвы подписали соглашение о сотрудничестве. Документ, под которым поставили подписи президент ТПП РФ </w:t>
      </w:r>
      <w:hyperlink r:id="rId4">
        <w:r>
          <w:rPr>
            <w:rStyle w:val="InternetLink"/>
            <w:color w:val="000000"/>
            <w:u w:val="none"/>
          </w:rPr>
          <w:t>Сергей Катырин</w:t>
        </w:r>
      </w:hyperlink>
      <w:r>
        <w:rPr/>
        <w:t xml:space="preserve"> и председатель АС Сергей Чуча, внесет весомый вклад в становление цивилизованных процедур решения хозяйственных споров, послужит развитию гражданского общества на базе прочного правового фундамента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42875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лучшение условий для разрешения экономических споров будет способствовать потеплению инвестиционного климата в России. МКАС при ТПП РФ входит в число наиболее старых и авторитетных третейских судов Европы, а по количеству дел превосходит даже крупнейший в ЕС Стокгольмский арбитраж. «Думаю, что наше сотрудничество пойдет на благо не только отечественному, но и зарубежному бизнесу, работающему в России», – отметил глава ТПП РФ Сергей Катырин, выступая перед подписанием соглашения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1430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бота над документом, состоящим из восьми статей, велась с прошлого года. «Каждая фраза продумана до мелочей, и пути сотрудничества намечены очень тщательно», – утверждает председатель Арбитражного суда Москвы Сергей Чуча. Предоставляя альтернативу предпринимателям в выборе посредника для разрешения споров, Арбитражный суд Москвы преследует цель снизить нагрузку, а значит увеличить качество рассмотрения дел. Впрочем, как сообщил Сергей Чуча, отвечая на вопрос корреспондента ТПП-Информ, объемы разгрузки пока не просчитывались. Предполагается, что к услугам негосударственных посредников будут прибегать гораздо чаще, чем сейчас, но о точных цифрах говорить пока рано.</w:t>
      </w:r>
    </w:p>
    <w:p>
      <w:pPr>
        <w:pStyle w:val="Normal"/>
        <w:ind w:firstLine="709"/>
        <w:jc w:val="both"/>
        <w:rPr/>
      </w:pPr>
      <w:r>
        <w:rPr/>
        <w:t>Как считает Сергей Катырин, популяризация альтернативных способов разрешения споров – это работа не только Торгово-промышленной палаты РФ или Московского арбитража, но и третейских судов на местах. «Не все и не всегда рекомендуют бизнесу рассматривать дела в независимых органах, привлекать систему медиации. Я думаю, что и на высшем государственном уровне есть понимание, что институт посредничества нужно развивать и внедрять. Международная практика подсказывает, что эта система должна взять большую часть третейских разбирательств на себя», – сообщил Сергей Катырин, отвечая на вопрос нашего корреспондента.</w:t>
      </w:r>
    </w:p>
    <w:p>
      <w:pPr>
        <w:pStyle w:val="Normal"/>
        <w:ind w:firstLine="709"/>
        <w:jc w:val="both"/>
        <w:rPr/>
      </w:pPr>
      <w:r>
        <w:rPr/>
        <w:t>Комментируя подписанный документ для прессы, Сергей Чуча отметил: «Для нас очень важно то, что этим соглашением предусмотрено привлечение представителей бизнеса в разрешение споров в Государственном арбитражном суде. Некоторые категории споров будут рассматриваться коллегиально – в присутствии профессионального третейского судьи и двух арбитражных заседателей, которых предлагают стороны спора».</w:t>
      </w:r>
    </w:p>
    <w:p>
      <w:pPr>
        <w:pStyle w:val="Normal"/>
        <w:ind w:firstLine="709"/>
        <w:jc w:val="both"/>
        <w:rPr/>
      </w:pPr>
      <w:r>
        <w:rPr/>
        <w:t>Подавляющее большинство арбитражных заседателей предложены Торгово-промышленной палатой. По мнению Сергея Чучи, это повысит доверие к суду со стороны предпринимательского сообщества. «Мы будем способствовать развитию системы внесудебного разрешения споров. В этом нам очень должна помочь Коллегия медиаторов при ТПП РФ, – надеется он. – Мы намерены обмениваться практикой рассмотрения споров с тем, чтобы она была одинаковой и во МКАС и в Московском арбитражном суде»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905000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дна из статей документа касается сотрудничества в вопросах внедрения и развития электронных систем поддержки судопроизводства. Стороны собираются принять комплекс мер, обеспечивающий оперативный обмен информацией и материалами по рассматриваемым делам.</w:t>
      </w:r>
    </w:p>
    <w:p>
      <w:pPr>
        <w:pStyle w:val="Normal"/>
        <w:ind w:firstLine="709"/>
        <w:jc w:val="both"/>
        <w:rPr/>
      </w:pPr>
      <w:r>
        <w:rPr/>
        <w:t>«Нужно отметить также то, что пытаемся автоматизировать взаимоотношения между двумя нашими организациями. Это особенно важно при рассмотрении вопросов о приведении в исполнение решений иностранных судов и других процедурах», – так прокомментировал Сергей Чуча это положение.</w:t>
      </w:r>
    </w:p>
    <w:p>
      <w:pPr>
        <w:pStyle w:val="Normal"/>
        <w:ind w:firstLine="709"/>
        <w:jc w:val="both"/>
        <w:rPr/>
      </w:pPr>
      <w:r>
        <w:rPr/>
        <w:t>Кроме того, стороны намерены создавать рабочие группы для обсуждения и доработки проектов наиболее важных документов, входящих в сферу их деятельности, а также проводить совместные конференции, семинары и круглые столы.</w:t>
      </w:r>
    </w:p>
    <w:p>
      <w:pPr>
        <w:pStyle w:val="Normal"/>
        <w:ind w:firstLine="709"/>
        <w:jc w:val="both"/>
        <w:rPr/>
      </w:pPr>
      <w:r>
        <w:rPr>
          <w:b/>
        </w:rPr>
        <w:t>Анастасия Казимирко-Кириллова,</w:t>
      </w:r>
      <w:r>
        <w:rPr>
          <w:b/>
          <w:lang w:val="en-US"/>
        </w:rPr>
        <w:t xml:space="preserve"> </w:t>
      </w:r>
      <w:r>
        <w:rPr>
          <w:b/>
        </w:rPr>
        <w:t>ТПП-Инфор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то: Юрий Вищи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pprf.ru/ru/about/scheme/katyri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5:00Z</dcterms:created>
  <dc:creator>SavenkovAA</dc:creator>
  <dc:description/>
  <cp:keywords/>
  <dc:language>en-US</dc:language>
  <cp:lastModifiedBy>SavenkovAA</cp:lastModifiedBy>
  <dcterms:modified xsi:type="dcterms:W3CDTF">2012-06-26T06:55:00Z</dcterms:modified>
  <cp:revision>3</cp:revision>
  <dc:subject/>
  <dc:title> </dc:title>
</cp:coreProperties>
</file>