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Ничего лишнего, чистый бизнес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6.12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887220" cy="1258570"/>
            <wp:effectExtent l="0" t="0" r="0" b="0"/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России чистота - это сегодня уже бизнес, доказывали журналистам на прошедшей в ТПП РФ пресс-конференции «Клининг в России: проблемы перспективного бизнеса»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сфере жилищного и коммунального хозяйства Андрей Широков, он вел пресс-конференцию, так и заявил:</w:t>
        <w:br/>
        <w:t>«Уборка, обеспечение чистоты – это профессиональное предпринимательство, обеспечивающий санитарную безопасность, охрану здоровья, борьбу с внутрибольничными инфекциями, хорошую экологическую обстановку и т.д. Сегодня клининговым бизнесом в РФ занимается более 400 компаний с численностью работающих свыше 350 человек в каждой и большое число средних и мелких фирм».</w:t>
      </w:r>
    </w:p>
    <w:p>
      <w:pPr>
        <w:pStyle w:val="Normal"/>
        <w:ind w:firstLine="709"/>
        <w:jc w:val="both"/>
        <w:rPr/>
      </w:pPr>
      <w:r>
        <w:rPr/>
        <w:t>Вот так незаметно появилась и теперь быстро развивается новая отрасль, шаг за шагом успешно вытесняя с рынка и отправляя на биржу труда традиционную тетю Любу с тряпкой и шваброй.</w:t>
      </w:r>
    </w:p>
    <w:p>
      <w:pPr>
        <w:pStyle w:val="Normal"/>
        <w:ind w:firstLine="709"/>
        <w:jc w:val="both"/>
        <w:rPr/>
      </w:pPr>
      <w:r>
        <w:rPr/>
        <w:br/>
        <w:t>В пресс-конференции приняли также участие председатель Правления саморегулируемой организации «НП Альянс региональных уборочных компаний», Юрий Рябичев, председатель Правления Ассоциации российских уборочных компаний Санкт-Петербург, Вера Ушакова, представитель Федерального агентства по строительству и жилищно-коммунальному хозяйству Марина Айзина.</w:t>
      </w:r>
    </w:p>
    <w:p>
      <w:pPr>
        <w:pStyle w:val="Normal"/>
        <w:ind w:firstLine="709"/>
        <w:jc w:val="both"/>
        <w:rPr/>
      </w:pPr>
      <w:r>
        <w:rPr/>
        <w:t>Вот что нового удалось узнать.</w:t>
      </w:r>
    </w:p>
    <w:p>
      <w:pPr>
        <w:pStyle w:val="Normal"/>
        <w:ind w:firstLine="709"/>
        <w:jc w:val="both"/>
        <w:rPr/>
      </w:pPr>
      <w:r>
        <w:rPr/>
        <w:t>Клининг в России как бизнес появился, оказывается, более двадцати лет назад. А в 2010 году в Госдуме ФС РФ прошли слушания по концепции клининговой деятельности в России. В мире это уже давно серьезный бизнес; в США каждый седьмой работник так или иначе связан с клининговой деятельностью; после общественного питания и торговли именно клининг является самой массовой отраслью. Он взаимодействует со всеми направлениями экономической деятельности, является частью технологического процесса там, где необходимо обеспечить санитарную среду.</w:t>
      </w:r>
    </w:p>
    <w:p>
      <w:pPr>
        <w:pStyle w:val="Normal"/>
        <w:ind w:firstLine="709"/>
        <w:jc w:val="both"/>
        <w:rPr/>
      </w:pPr>
      <w:r>
        <w:rPr/>
        <w:t>Без профессиональной уборки и поддержания постоянной чистоты, например, ковровые покрытия в зданиях изнашиваются в пять раз быстрее. За 15 лет работы клининговой компании экономится сумма, примерно равная сумме затрат на строительство стандартного здания, обслуживаемого компанией. Кстати, первая саморегулируемая организация в сфере услуг в России была организована именно клининговыми компаниями, что позволяет развернуть работу по разработке и применению профессиональных отраслевых правил и стандартов.</w:t>
      </w:r>
    </w:p>
    <w:p>
      <w:pPr>
        <w:pStyle w:val="Normal"/>
        <w:ind w:firstLine="709"/>
        <w:jc w:val="both"/>
        <w:rPr/>
      </w:pPr>
      <w:r>
        <w:rPr/>
        <w:t>Одна из проблем нашей экономики - организация управления отходами. Нужно организовать сортировку отходов, как это делается на Западе, поскольку в значительной степени они годятся для повторного использования как сырье. Этим могут успешно заниматься именно клиниговые компании.</w:t>
      </w:r>
    </w:p>
    <w:p>
      <w:pPr>
        <w:pStyle w:val="Normal"/>
        <w:ind w:firstLine="709"/>
        <w:jc w:val="both"/>
        <w:rPr/>
      </w:pPr>
      <w:r>
        <w:rPr/>
        <w:t>Клининговая деятельность в мире давно превратилась в высокотехнологичную сферу. Определенные перемены к лучшему в работе клининговых компаний наблюдаются и в России. Но уже явно подошло время, когда накопленное количество должно перейти в качество.</w:t>
      </w:r>
    </w:p>
    <w:p>
      <w:pPr>
        <w:pStyle w:val="Normal"/>
        <w:ind w:firstLine="709"/>
        <w:jc w:val="both"/>
        <w:rPr/>
      </w:pPr>
      <w:r>
        <w:rPr/>
        <w:t>Но отрасль в стране до сих пор практически не признана. Для эффективного развития клининга в РФ нужна комплексная система нормативно-правового регулирования – ее нет. Отрасли нужны инвестиции, профессиональная подготовка кадров – этого тоже нет. Как нет и закона о чистоте, санитарных норм (требование проводить влажную уборку – это не норма), даже определения, что же это такое - «чистая поверхность». Отсутствуют образовательные программы государственного уровня.</w:t>
      </w:r>
    </w:p>
    <w:p>
      <w:pPr>
        <w:pStyle w:val="Normal"/>
        <w:ind w:firstLine="709"/>
        <w:jc w:val="both"/>
        <w:rPr/>
      </w:pPr>
      <w:r>
        <w:rPr/>
        <w:t>Вот такая сегодня ситуация сложилась. Положительных сигналов от государства особо не слышно. Так что до сих пор по большому счету не ясно, нужна ли нам чистая жизнь. Или и так проживем?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сылка: http://abiz.ru/ru/7/494/?nid=3444&amp;a=entry.show&amp;cp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8:00Z</dcterms:created>
  <dc:creator>SavenkovAA</dc:creator>
  <dc:description/>
  <cp:keywords/>
  <dc:language>en-US</dc:language>
  <cp:lastModifiedBy>Савенков</cp:lastModifiedBy>
  <dcterms:modified xsi:type="dcterms:W3CDTF">2012-12-26T12:38:00Z</dcterms:modified>
  <cp:revision>2</cp:revision>
  <dc:subject/>
  <dc:title> </dc:title>
</cp:coreProperties>
</file>