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25711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: когда придут иностранные инвестиции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5.12.12 г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118360" cy="158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ажные вопросы, стоящие в сфере привлечения инвестиций, были в центре внимания участников заседания Комитета ТПП РФ по инвестиционной политике. Главным пунктом повестки было подведение итогов уходящего 2012 года и определение планов на новый 2013 год. Тем не менее дискуссия вышла далеко за рамки обсуждения числа и качества проведенных мероприятий, а сконцентрировалась на наиболее острых проблемах экономик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3144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 отметил во вступительном слове председатель комитета по инвестиционной политике Антон Данилов-Данильян, в аппарате правительства, администрации президента и в ряде министерств ощущают важность обратной связи, так как видят, что многие правильные решения в процессе реализации сильно искажаются. В частности, в Минюсте намерены сформировать рабочую группу, которая будет отслеживать, как принятые юридические акты извращаются на местах. «Это говорит о том, что во властных структурах зреет неудовольствие тем, как исполняются решения», – подчеркнул он, обратив внимание, что заключения и предложения, которые готовит комитет, также служат этой цели.</w:t>
      </w:r>
    </w:p>
    <w:p>
      <w:pPr>
        <w:pStyle w:val="Normal"/>
        <w:ind w:firstLine="709"/>
        <w:jc w:val="both"/>
        <w:rPr/>
      </w:pPr>
      <w:r>
        <w:rPr/>
        <w:t>В минувшем году комитетом было проведено 16 мероприятий, в правительственные структуры передано 3 предложения, подготовлено еще одно, и в данный момент оно рассматривается руководством Палаты. Об этом сообщил директор департамента содействия инвестициям и инновациям ТПП РФ Евгений Баранов. Судя по информации, распространенной среди участников совещания, в течение года комитет обсудил вопросы инвестиционной привлекательности России в связи со вступлением в ВТО. Целый ряд мероприятий касался вопроса создания и функционирования особых экономических зон (ОЭЗ). По их итогам были подготовлены предложения для правительства.</w:t>
      </w:r>
    </w:p>
    <w:p>
      <w:pPr>
        <w:pStyle w:val="Normal"/>
        <w:ind w:firstLine="709"/>
        <w:jc w:val="both"/>
        <w:rPr/>
      </w:pPr>
      <w:r>
        <w:rPr/>
        <w:t>Большое внимание комитет уделил вопросам функционирования государственно-частного партнерства (ГЧП), в частности, были рассмотрены проблемы, возникающие с реализацией проектов на основе ГЧП в сфере здравоохранения.</w:t>
      </w:r>
    </w:p>
    <w:p>
      <w:pPr>
        <w:pStyle w:val="Normal"/>
        <w:ind w:firstLine="709"/>
        <w:jc w:val="both"/>
        <w:rPr/>
      </w:pPr>
      <w:r>
        <w:rPr/>
        <w:t>Большая работа проводилась совместно с территориальными палатами, а также их комитетами и комиссиями. Основное внимание было уделено вопросам привлечения инвестиций в регионы. Было проведено выездное заседание совместно с ТПП Калужской области на тему «Роль торгово-промышленных палат в привлечении инвестиций в муниципальные образования». Материалы, полученные по его итогам, были учтены при разработке методических рекомендаций по подготовке стратегии инвестиционного развития, а также паспортов инвестиционной привлекательности муниципальных образований.</w:t>
      </w:r>
    </w:p>
    <w:p>
      <w:pPr>
        <w:pStyle w:val="Normal"/>
        <w:ind w:firstLine="709"/>
        <w:jc w:val="both"/>
        <w:rPr/>
      </w:pPr>
      <w:r>
        <w:rPr/>
        <w:t>Говоря о планах на будущий год, Евгений Баранов указал на важность проведения совместных мероприятий с другими комитетами. Отметив, что такая практика уже существовала, он подчеркнул, что эта линия будет продолжаться.</w:t>
      </w:r>
    </w:p>
    <w:p>
      <w:pPr>
        <w:pStyle w:val="Normal"/>
        <w:ind w:firstLine="709"/>
        <w:jc w:val="both"/>
        <w:rPr/>
      </w:pPr>
      <w:r>
        <w:rPr/>
        <w:t>Важным вопросом является оценка вновь принимающихся законов. Евгений Баранов сказал, что в Палату поступают различные проекты федеральных законов, и ранее комитет давал на них свои заключения, но в этом году было подготовлено только 3-4 таких заключения.</w:t>
      </w:r>
    </w:p>
    <w:p>
      <w:pPr>
        <w:pStyle w:val="Normal"/>
        <w:ind w:firstLine="709"/>
        <w:jc w:val="both"/>
        <w:rPr/>
      </w:pPr>
      <w:r>
        <w:rPr/>
        <w:t>Важна также оценка регулирующего воздействия, и этой работе уделяется все большее внимание руководства Палаты, сказал Евгений Баранов. Он признал, что здесь пока очень большой резерв. Однако эта деятельность позволяет говорить не только о том, как работает закон, но и о том как действует законодательный механизм и какие в него надо вносить коррективы.</w:t>
      </w:r>
    </w:p>
    <w:p>
      <w:pPr>
        <w:pStyle w:val="Normal"/>
        <w:ind w:firstLine="709"/>
        <w:jc w:val="both"/>
        <w:rPr/>
      </w:pPr>
      <w:r>
        <w:rPr/>
        <w:t>Выступившие в ходе обсуждения отчета указали, что работа комитета чрезвычайно важна, так как она касается процессов, которые являются интегральным показателем состояния экономики. В частности, обсуждение проблем инвестирования показало, что одним из препятствий на пути внешних инвестиций является низкое качество инвестиционных проектов, а также отсутствие стартового капитала. Как сообщил участникам заседания председатель подкомитета по прямым иностранным инвестициям, председатель правления Британо-Российского инвестиционного клуба Сергей Тишкин, основная масса инвестиций идет в неосновной капитал. В последнее время выявились две противоречащие друг другу тенденции. Во-первых, основные банковские инвестиционные структуры сворачивают свою деятельность в России. Одновременно к России проявляют внимание суверенные фонды, в частности, арабских стран. Речь идет о недавнем соглашении, которое заключил Сбербанк с фондом Абу-Даби.</w:t>
      </w:r>
    </w:p>
    <w:p>
      <w:pPr>
        <w:pStyle w:val="Normal"/>
        <w:ind w:firstLine="709"/>
        <w:jc w:val="both"/>
        <w:rPr/>
      </w:pPr>
      <w:r>
        <w:rPr/>
        <w:t>Сергей Тишкин также отметил, что сохраняются трудности с осуществлением долгосрочных проектов, причем связано это главным образом с несовершенством концессионного законодательства.</w:t>
      </w:r>
    </w:p>
    <w:p>
      <w:pPr>
        <w:pStyle w:val="Normal"/>
        <w:ind w:firstLine="709"/>
        <w:jc w:val="both"/>
        <w:rPr/>
      </w:pPr>
      <w:r>
        <w:rPr>
          <w:b/>
        </w:rPr>
        <w:t>Игорь Пономарев,</w:t>
      </w:r>
      <w:r>
        <w:rPr>
          <w:b/>
          <w:lang w:val="en-US"/>
        </w:rPr>
        <w:t xml:space="preserve"> </w:t>
      </w:r>
      <w:r>
        <w:rPr>
          <w:b/>
        </w:rPr>
        <w:t>ТПП-Информ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Organization">
    <w:name w:val="organization"/>
    <w:basedOn w:val="Style13"/>
    <w:qFormat/>
    <w:rPr/>
  </w:style>
  <w:style w:type="character" w:styleId="Region">
    <w:name w:val="region"/>
    <w:basedOn w:val="Style13"/>
    <w:qFormat/>
    <w:rPr/>
  </w:style>
  <w:style w:type="character" w:styleId="Fragment">
    <w:name w:val="fragment"/>
    <w:basedOn w:val="Style13"/>
    <w:qFormat/>
    <w:rPr/>
  </w:style>
  <w:style w:type="character" w:styleId="Person">
    <w:name w:val="pers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54:00Z</dcterms:created>
  <dc:creator>SavenkovAA</dc:creator>
  <dc:description/>
  <cp:keywords/>
  <dc:language>en-US</dc:language>
  <cp:lastModifiedBy>Савенков</cp:lastModifiedBy>
  <dcterms:modified xsi:type="dcterms:W3CDTF">2012-12-26T12:54:00Z</dcterms:modified>
  <cp:revision>2</cp:revision>
  <dc:subject/>
  <dc:title> </dc:title>
</cp:coreProperties>
</file>