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06675" cy="41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Женщины бизнеса в кризи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4.02.20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мотря на то, что роль современной женщины в обществе растет, значение стереотипов и предрассудков, оказывается, по-прежнему, велико. Участницы Всероссийского форума «Женщины бизнеса: приоритеты и возможности» попытались определить место женщины в современном деловом мире. Согласно выводам исследования, проведенного PricewaterhouseCoopers, женщинам все еще сложно реализовать себя в бизнес-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енщинам, в отличие от мужчин, сложнее получить инвестиции. Да и среди самих инвесторов женщин очень мало. Например, только 5% женщин вкладывают собственные средства в развитие бизнеса. Однако кризисные явления последних лет дали специалистам-представительницам прекрасного пола большие возможности для самореализации и продвижения. Управляющий директор PwC Екатерина Шапочка подчеркивает, что женщины стали чаще занимать руководящие посты генеральных директоров, председателей советов директоров именно на фоне кризиса. В кризис востребованы те качества, которыми в большей степени обладают женщины. Это большая сопротивляемость кризисным явлениям, стремление создать более устойчивую систему, страте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лена Шмидт, управляющий партнер компании «Фармоникс», Председатель Московского областного регионального отделения Общероссийской общественной организации «Женщины бизнеса» уверена, что общество отводит женщине ключевую роль в семье, домашнем быту. В 2009 году президентский кадровый резерв составляли 100 человек. Эту сотню представляют люди 20-50 лет. И только 10 из них женщины. Провозглашая равноправие женщин и мужчин во всех сферах общественной жизни, общество не допускает присутствие женщин на ключевых ролях, считает Елена Шмидт. Женщину можно представить в должности директора по персоналу или маркетингу. Но не больше. И если мужчины идут в бизнес для самореализации и удовлетворения амбиций, то женщины – для того, чтобы изменить свою жизнь и сломать социальную модель, навязанную обществом. Частное предпринимательство, в отличие от госслужбы или работы в крупных корпорациях, может выровнять и сбалансировать эту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ако участницы форума отметили, что дискриминационные настроения присутствуют не только в бизнесе, но и во власти. Наталья Дмитриева, председатель Совета «Деловые женщины России», отметила, что в Госдуме шестого созыва женщин на 17% меньше, чем в Думе пятого созыва. И это несмотря на то, что 19 ст. Конституции гарантирует равенство прав мужчин и женщин, «но правоприменительная практика - друг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 Наталья Дмитриева согласна с коллегами: женское лидерство сейчас очень востребовано именно благодаря кризису. «Всегда любой кризис предъявляет запрос на новый ресурс. Этот кризис предъявил высокие требования на качество ресурса – интеллектуальность. Мир – усложняющаяся и самоорганизующаяся система. И в кризис стали востребованы женские особенности управления: нелинейные, интуитивные методы управления. В женской интуитивности мы можем увидеть альтернативу административно-командным стилям мужского управления», - говорит 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слову сказать, прогрессивная Европа решила этот вопрос раз и навсегда, законодательно закрепив обязанность руководства компаний ставить женщин на ключевые посты. Устранить гендерные предрассудки законодательным путем предлагает и женская ассоциация «Сколково». Ее президент Татьяна Олифирова рассказала, что ассоциация разработала законопроект, который предусматривает квотирование мест в совете директоров. «Меня слово «квота» не смущает, если я уверена в своем профессионализме. Первая этим вопросом занялась Норвегия: сначала были изданы рекомендации, потом закон, предписывающий 40% ключевых постов отдавать женщинам, и, наконец, пришли к тому, что, если топ-менеджмент компании не соблюдает этот закон, то можно начинать говорить о закрытии комп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вопросах квотирования мест в руководстве компаний Татьяна Олифирова предлагает делать акцент на экономическую составляющую: «Компании, в совете директоров которых женщин не менее 3, прибыль в среднем в 1,5 раза превышает среднюю по отрас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2:00Z</dcterms:created>
  <dc:creator>ArutyunovSS</dc:creator>
  <dc:description/>
  <cp:keywords/>
  <dc:language>en-US</dc:language>
  <cp:lastModifiedBy>SavenkovAA</cp:lastModifiedBy>
  <dcterms:modified xsi:type="dcterms:W3CDTF">2012-02-27T05:22:00Z</dcterms:modified>
  <cp:revision>2</cp:revision>
  <dc:subject/>
  <dc:title> </dc:title>
</cp:coreProperties>
</file>