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5"/>
          <w:kern w:val="2"/>
          <w:sz w:val="28"/>
          <w:szCs w:val="28"/>
          <w:lang w:val="ru-RU"/>
        </w:rPr>
        <w:t xml:space="preserve">Из выступления вице-президента ТПП РФ Дмитрия Курочкина н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5"/>
          <w:kern w:val="2"/>
          <w:sz w:val="28"/>
          <w:szCs w:val="28"/>
          <w:lang w:val="ru-RU"/>
        </w:rPr>
        <w:t>заседании Правления ТПП РФ: «Роль системы ТПП в привлечении инвестиций в экономику регионов России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5"/>
          <w:kern w:val="2"/>
          <w:sz w:val="28"/>
          <w:szCs w:val="28"/>
        </w:rPr>
        <w:t xml:space="preserve">(Конгресс-центр ТПП </w:t>
      </w:r>
      <w:r>
        <w:rPr>
          <w:rFonts w:cs="Times New Roman" w:ascii="Times New Roman" w:hAnsi="Times New Roman"/>
          <w:b/>
          <w:spacing w:val="5"/>
          <w:kern w:val="2"/>
          <w:sz w:val="28"/>
          <w:szCs w:val="28"/>
          <w:lang w:val="ru-RU"/>
        </w:rPr>
        <w:t>РФ, 26.06.201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годня мы рассматриваем вопрос о роли </w:t>
      </w:r>
      <w:r>
        <w:rPr>
          <w:rFonts w:cs="Times New Roman" w:ascii="Times New Roman" w:hAnsi="Times New Roman"/>
          <w:spacing w:val="5"/>
          <w:kern w:val="2"/>
          <w:sz w:val="28"/>
          <w:szCs w:val="28"/>
          <w:lang w:val="ru-RU"/>
        </w:rPr>
        <w:t>системы торгово-промышленных палат в содействии привлечению инвестиций в экономику регионов Росс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иду особой значимости данной проблематики он уже дважды рассматривался на заседаниях Президиума Правления (в декабре 2011 г. и в июне 2012 г.), и я хочу доложить, что все пункты соответствующих постановлений своевременно выполнены. Тем не менее, проблема с тех пор не только не утратила свою остроту, но и, напротив, приобрела особую важность: как вы знаете, полгода назад состоялся Государственный Совет РФ по повышению инвестиционной привлекательности российских регионов, вопрос привлечения инвестиций превратился в один из важнейших критериев оценки работы губернаторов, в регионах стал активно внедряться Стандарт деятельности региональных органов исполнительной власти по привлечению инвестиций. </w:t>
      </w:r>
    </w:p>
    <w:p>
      <w:pPr>
        <w:pStyle w:val="Normal"/>
        <w:jc w:val="both"/>
        <w:rPr>
          <w:rFonts w:ascii="Times New Roman" w:hAnsi="Times New Roman" w:cs="Times New Roman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ы привлечения инвестиций теснейшим образом связаны с другими проблемами, которыми активно занимается ТПП РФ - промышленной политики, государственной политики ценообразования, развитием федеральной контрактной системы, попытками перехода на инновационную модель развития. </w:t>
      </w:r>
      <w:r>
        <w:rPr>
          <w:rFonts w:cs="Times New Roman" w:ascii="Times New Roman" w:hAnsi="Times New Roman"/>
          <w:spacing w:val="5"/>
          <w:kern w:val="2"/>
          <w:sz w:val="28"/>
          <w:szCs w:val="28"/>
          <w:lang w:val="ru-RU"/>
        </w:rPr>
        <w:t>При всей значимости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вестиций для экономики, не следует забывать, что это лишь средство повышения производительности труда, создания новых высокопроизводительных рабочих мест, в конечном итоге повышения конкурентоспособности российской экономик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2 год стал переломным сразу в двух отношениях: во-первых, впервые приток и отток инвестиций практически сравнялись, а во-вторых, Россия впервые с 2008 г. уступила свое лидерство по соотношению притока прямых иностранных инвестиций к ВВП среди стран группы БРИКС, сместившись на 3-е место после Китая и Бразилии (Россия – единственная страна в БРИКС, которая инвестировала за рубеж больше, чем получила извне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но очевидно, что реальный сектор экономики и инфраструктура просто задыхаются от нехватки инвестиций, и все оценки и прогнозы подтверждают необходимость концентрации усилий государства и бизнеса на содействии привлечению инвестиций в российскую экономику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ля системы ТПП это означает повышение ответственности за свою работу не только перед предпринимательским сообществом, но и перед обществом в целом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мы понимаем, что, помимо анализа ситуации с инвестициями в России в целом, нам очень важно представлять картину в каждом отдельном регионе, которая может отличаться очень значительно. Поэтому мы внимательно изучаем и т.н. субнациональные инвестиционные рейтинги, и инвестиционные стратегии и карты регио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реализации Стратегии развития ТПП РФ до 2020 года, в соответствии с которой содействие привлечению инвестиций является одним из ключевых направлений ее деятельности, мы работаем над созданием единой системы содействия привлечению инвестиций, включающей три важнейших элемента: развитие инвестопроводящей инфраструктуры на базе системы ТПП; совершенствование законодательного обеспечения инвестиционной деятельности; оказание информационно-методической помощи предпринимателям в инвестиционной сфере.</w:t>
      </w:r>
    </w:p>
    <w:p>
      <w:pPr>
        <w:pStyle w:val="Normal"/>
        <w:ind w:left="-1134"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актическим итогом продвижения и сопровождения инвестиционных проектов со стороны системы ТПП стало </w:t>
      </w:r>
      <w:r>
        <w:rPr>
          <w:i/>
          <w:sz w:val="28"/>
          <w:szCs w:val="28"/>
          <w:lang w:val="ru-RU"/>
        </w:rPr>
        <w:t>доведение ряда проектов до инвестиционной стадии.</w:t>
      </w:r>
      <w:r>
        <w:rPr>
          <w:sz w:val="28"/>
          <w:szCs w:val="28"/>
          <w:lang w:val="ru-RU"/>
        </w:rPr>
        <w:t xml:space="preserve"> Вот несколько наглядных иллюстраций таких проектов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одернизация и расширение производственно-строительной базы ООО «Спецстальтехмонтаж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» завода металлических конструкций в Воронежской област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ект поступил из ТПП Воронежской области и после доработки в ТПП РФ был передан ряду потенциальных инвесторов. В итоге «МСП Банк», входящий в группу Внешэкономбанка, принял решение о предоставлении финансирования с привлечением регионального банка-партнера в г. Воронеж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мером продвижения инвестиционных проектов в сфере инноваций может служить работа по проекту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Глубокая переработка угля в жидкие синтетические углеводо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Проект принял участие в </w:t>
      </w:r>
      <w:r>
        <w:rPr>
          <w:rFonts w:cs="Times New Roman" w:ascii="Times New Roman" w:hAnsi="Times New Roman"/>
          <w:sz w:val="28"/>
          <w:szCs w:val="28"/>
        </w:rPr>
        <w:t>X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м международном форуме-выставке «Высокие технологии 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» (24-26 апреля 2013 г., Экспоцентр) и был представлен на стенде ТПП РФ. Информация о проекте направлена в Министерство промышленности и торговли с целью включения в перечень объектов и технологий с высокой энергетической эффективностью, осуществление инвестиций в которые является основанием для предоставления инвестиционного налогового креди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честве успешног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екта, реализованного совместно с международной организац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вропейский деловой конгресс, членом которой является ТПП РФ, можно привести проект по телемедицине, реализованный в апреле 2013 г.  на базе медицинских университетов Москвы и Оренбурга совместно с компаниями </w:t>
      </w:r>
      <w:r>
        <w:rPr>
          <w:rFonts w:cs="Times New Roman" w:ascii="Times New Roman" w:hAnsi="Times New Roman"/>
          <w:sz w:val="28"/>
          <w:szCs w:val="28"/>
        </w:rPr>
        <w:t>Siemen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terpri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munication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«Газпром Телеком». Проект нацелен на улучшение качества медицинских услуг населению в тех регионах России, которые в силу географической удаленности имеют ограниченный доступ к крупным диагностическим и консультационным медицинским центрам. Ценность проекта заключается в возможности быстрого тиражирования: полученный опыт может быть легко распространен в различных регионах Ро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жными инструментами продвижения инвестиционных проектов стал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егиональные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траслевые презентационные сессии. </w:t>
      </w:r>
      <w:r>
        <w:rPr>
          <w:rFonts w:cs="Times New Roman" w:ascii="Times New Roman" w:hAnsi="Times New Roman"/>
          <w:sz w:val="28"/>
          <w:szCs w:val="28"/>
          <w:lang w:val="ru-RU"/>
        </w:rPr>
        <w:t>Так, за прошедший год был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пешно проведены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зентации инвестиционного потенциала 7 регионов России, в ходе некоторых из них главы региональных палат (Самарская, Оренбургская области) провели презентации инвестпроектов малого и среднего бизнеса своего региона, которые оперативно нашли заинтересованных партнеров. Только за последние 3 месяца проведено дв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траслевые презентационные сессии – </w:t>
      </w:r>
      <w:r>
        <w:rPr>
          <w:rFonts w:cs="Times New Roman" w:ascii="Times New Roman" w:hAnsi="Times New Roman"/>
          <w:sz w:val="28"/>
          <w:szCs w:val="28"/>
          <w:lang w:val="ru-RU"/>
        </w:rPr>
        <w:t>по агропромышленному комплексу (6 проектов из 6 регионов) и выставочным центрам (5 проектов из 5 регионов), которые дали очень хорошие и быстрые результ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м из успешных примеров подобной работы можно назвать продвижени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екта «Создание п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ервого Дальневосточного зернового экспортного терминала по технологии «Сухой порт» (г. Уссурийск Приморского края)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 итогам презентационной сессии руководство  Россельхозбанка высказало готовность рассмотреть возможность финансирования проекта в приоритетном порядке. В настоящее время проведена экспертиза проекта в филиале РСХБ в Уссурийске, получено положительное заключение, готовится документация для представления проекта в головной офис РСХБ в Москве. Эта работа дает положительные результаты, и в нынешнем году мы проведем еще две отраслевые презентационные сессии – по проектам в сфере энергетики и развития инфраструктуры. 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читывая, что развитие регионов Дальнего Востока в настоящее время является приоритетной задачей для федеральных органов исполнительной власти, в ТПП РФ в апреле 2013 г. </w:t>
      </w:r>
      <w:r>
        <w:rPr>
          <w:sz w:val="28"/>
          <w:szCs w:val="28"/>
          <w:lang w:val="ru-RU"/>
        </w:rPr>
        <w:t xml:space="preserve">создана </w:t>
      </w:r>
      <w:r>
        <w:rPr>
          <w:i/>
          <w:sz w:val="28"/>
          <w:szCs w:val="28"/>
          <w:lang w:val="ru-RU"/>
        </w:rPr>
        <w:t>Рабочая группа по содействию в реализации</w:t>
      </w:r>
      <w:r>
        <w:rPr>
          <w:i/>
          <w:color w:val="000000"/>
          <w:sz w:val="28"/>
          <w:szCs w:val="28"/>
          <w:lang w:val="ru-RU"/>
        </w:rPr>
        <w:t xml:space="preserve"> инвестиционных и инновационных проектов на территории Дальневосточного регион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неё, помимо ТПП РФ и Фонда развития Дальнего Востока и Байкальского региона, вошли руководители палат региона. В мае прошли первые заседания группы в Москве и Владивостоке. Мы не только спланировали работу на ближайший год, но и начали работу по ряду проектов, в частности на территории Сахалинской области с участием зарубежных инвесторов. </w:t>
      </w:r>
      <w:r>
        <w:rPr>
          <w:bCs/>
          <w:sz w:val="28"/>
          <w:szCs w:val="28"/>
          <w:lang w:val="ru-RU"/>
        </w:rPr>
        <w:t>Результатами нашей работы должны стать не только  инвестпроекты, получившие поддержку системы ТПП и нашедшие инвесторов, но и предложения в Правительство России по совершенствованию механизмов привлечения инвестиций в экономику Дальнего Восток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с целью содействия в реализации инвестиционных проектов в регионах, в ТПП РФ создан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бочая группа по содействию реализации инвестиционных проектов в рамках подготовки к чемпионату мира по футболу 2018 г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став которой вошли руководители палат всех регионов, принимающих чемпионат. Основная задача – содействовать реализации инвестиционных проектов малого и среднего бизнеса в рамках подготовки и реализации инфраструктурных проектов в городах-хозяевах чемпиона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ной частью нашей инвестопроводящей инфраструктуры стала созданная в начале нынешнего год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абочая группа п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организации и проведению конкурса «Ежегодная общественная премия «Регионы - устойчивое развитие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 проводится в соответствии с поручением Правительства РФ и призван объединить усилия органов власти, банков и объединений предпринимателей для  стимулирования компаний к созданию высокоэффективных производств. Три проекта, представленных на конкурс, прошли экспертный отбор в рамках подготовки отраслевой презентационной сессии агропромышленного комплекса, два проекта были непосредственно презентованы потенциальным инвесторам. </w:t>
      </w:r>
      <w:r>
        <w:rPr>
          <w:sz w:val="28"/>
          <w:szCs w:val="28"/>
          <w:lang w:val="ru-RU"/>
        </w:rPr>
        <w:t>Всего в программе задействовано 26 наших территориальных Т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днако роль ТПП России вовсе не сводится к работе над проектами. Наша задача: эффективно задействовать для привлечения инвестиций всю систему ТПП и ее партнеров внутри и за пределами России. Именно с этой целью нами подготовлен </w:t>
      </w:r>
      <w:r>
        <w:rPr>
          <w:i/>
          <w:sz w:val="28"/>
          <w:szCs w:val="28"/>
          <w:lang w:val="ru-RU"/>
        </w:rPr>
        <w:t>«Регламент работы системы торгово-промышленных палат по поиску, отбору, оценке и продвижению инвестпроектов» (</w:t>
      </w:r>
      <w:r>
        <w:rPr>
          <w:sz w:val="28"/>
          <w:szCs w:val="28"/>
          <w:lang w:val="ru-RU"/>
        </w:rPr>
        <w:t xml:space="preserve">в настоящее время проходит его апробация в ряде региональных палат, названия которых вы видите на слайде) и готовитс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Регламент содействия в поиске инвестпроектов и площадок по запросам иностранных инвесторов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разработке и последующему исполнению которого мы хотим привлечь наших региональных представителей за рубежом, деловые советы, зарубежные партнерские организации. Это не бюрократические опусы, а удобные рабочие инструменты с систематическим изложением алгоритмов практической деятельности для территориальных палат и наших партнер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м из условий улучшения инвестиционного климата в России являетс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овершенствование инвестиционного законод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на федеральном, так и на региональном уровнях. </w:t>
      </w:r>
      <w:r>
        <w:rPr>
          <w:sz w:val="28"/>
          <w:szCs w:val="28"/>
          <w:lang w:val="ru-RU"/>
        </w:rPr>
        <w:t xml:space="preserve">За прошедший год нашими экспертами были подготовлены  предложения в Совет Федерации, Государственную Думу, федеральные органы исполнительной власти по ряду важных вопросов, в том числе по </w:t>
      </w:r>
      <w:r>
        <w:rPr>
          <w:bCs/>
          <w:sz w:val="28"/>
          <w:szCs w:val="28"/>
          <w:lang w:val="ru-RU"/>
        </w:rPr>
        <w:t xml:space="preserve">совершенствованию механизмов ГЧП и его регулирования; доступности банковского кредитования для инвестиционных проектов малого и среднего бизнеса,  деятельности региональных инвестиционных фондов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едует подчеркнуть, что благодаря высокому качеству проработки вопросов и налаженному взаимодействию с федеральными и региональными органами власти, позиция ТПП РФ по инвестиционной тематике внимательно изучается и, как правило, учитывается. Так, наши предложения по совершенствованию деятельности особых экономических зон, региональных инвестиционных фондов, механизма ГЧП вошли в доклад </w:t>
      </w:r>
      <w:r>
        <w:rPr>
          <w:i/>
          <w:sz w:val="28"/>
          <w:szCs w:val="28"/>
          <w:lang w:val="ru-RU"/>
        </w:rPr>
        <w:t>Государственного Совета России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«О повышении инвестиционной привлекательности субъектов Российской Федерации и создании благоприятных условий для развития бизнеса». </w:t>
      </w:r>
      <w:r>
        <w:rPr>
          <w:sz w:val="28"/>
          <w:szCs w:val="28"/>
          <w:lang w:val="ru-RU"/>
        </w:rPr>
        <w:t>Сейчас мы совместно с региональными палатами работаем над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м конкретных вопросов по улучшению инвестиционной привлекательности регионов, отмеченных в перечне поручений Президента РФ В.В.Путина по итогам заседания Госсовет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следние годы в регионах все чаще появляются крупные инвестпроекты, реализация которых невозможна без использования </w:t>
      </w:r>
      <w:r>
        <w:rPr>
          <w:i/>
          <w:sz w:val="28"/>
          <w:szCs w:val="28"/>
          <w:lang w:val="ru-RU"/>
        </w:rPr>
        <w:t>механизмов государственно-частного партнерства</w:t>
      </w:r>
      <w:r>
        <w:rPr>
          <w:sz w:val="28"/>
          <w:szCs w:val="28"/>
          <w:lang w:val="ru-RU"/>
        </w:rPr>
        <w:t xml:space="preserve">. Мы рассматриваем эту тематику как приоритетную для решения проблемы инвестиционной привлекательности регионов. Так, по инициативе ТПП РФ нашими экспертами совместно с Центром развития ГЧП разработан </w:t>
      </w:r>
      <w:r>
        <w:rPr>
          <w:i/>
          <w:sz w:val="28"/>
          <w:szCs w:val="28"/>
          <w:lang w:val="ru-RU"/>
        </w:rPr>
        <w:t>первый в России рейтинг российских регионов «ГЧП – старт»</w:t>
      </w:r>
      <w:r>
        <w:rPr>
          <w:sz w:val="28"/>
          <w:szCs w:val="28"/>
          <w:lang w:val="ru-RU"/>
        </w:rPr>
        <w:t>, который был представлен в агентстве «РИА Новости» в феврале 2013 г., и, судя по массе откликов, очень востребован региональными администрациями и инвесторами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фильным подкомитетом Комитета ТПП РФ по инвестиционной политике (который мы предлагаем преобразовать в самостоятельный комитет), были подготовлены и приняты предложения в законопроект «Об основах государственно-частного партнерства в Российской Федерации». Этот законопроект в апреле 2013 г. был принят Государственной Думой в 1-м чтении, в настоящее время проходит подготовку ко 2-му чтению в осеннюю сессию. </w:t>
      </w:r>
      <w:r>
        <w:rPr>
          <w:bCs/>
          <w:sz w:val="28"/>
          <w:szCs w:val="28"/>
          <w:lang w:val="ru-RU"/>
        </w:rPr>
        <w:t xml:space="preserve">В ближайшие месяцы нашими экспертами будут подготовлены предложения в Правительство РФ по совершенствованию механизмов ГЧП в части концессионных соглашений и рекомендации по разработке инвестпрограмм для концессионеров. Мы предлагаем создать при ТПП РФ </w:t>
      </w:r>
      <w:r>
        <w:rPr>
          <w:bCs/>
          <w:i/>
          <w:sz w:val="28"/>
          <w:szCs w:val="28"/>
          <w:lang w:val="ru-RU"/>
        </w:rPr>
        <w:t>Ассоциацию участников государственно-частных партнерств</w:t>
      </w:r>
      <w:r>
        <w:rPr>
          <w:bCs/>
          <w:sz w:val="28"/>
          <w:szCs w:val="28"/>
          <w:lang w:val="ru-RU"/>
        </w:rPr>
        <w:t xml:space="preserve"> и провести в 2014 г. на площадке ТПП РФ </w:t>
      </w:r>
      <w:r>
        <w:rPr>
          <w:bCs/>
          <w:i/>
          <w:sz w:val="28"/>
          <w:szCs w:val="28"/>
          <w:lang w:val="ru-RU"/>
        </w:rPr>
        <w:t xml:space="preserve">Первый Московский международный форум участников государственно-частных партнерств.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ля оказания содействия предпринимателям в решении задач по привлечению инвестиций, наши палаты разрабатывают методические рекомендации и пособия, проводят образовательные программы для специалистов инвестиционной сферы, организуют семинары. ТПП РФ аккумулирует и распространяет положительный опыт деятельности палат в этой сфере. Мы на регулярной основе проводим на базе территориальных ТПП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информационно-методические семинары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рганизация взаимодействия с инвестором: теория и практик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привлечением руководителей управляющих компаний и банков-партнеров ТПП. Первый семинар состоялся в ноябре 2012 г. на базе ТПП Новосибирской области, в феврале 2013 г. - на базе Тульской ТПП, осенью запланировано мероприятие в Хабаровске для палат ДВФО. Мы разрабатываем с МИМОП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онцепцию образовательной программы для сотрудников ТПП «Взаимодействие с инвестором: теория и практика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орая включит в себя весь наработанный опыт и лучший экспертный потенциа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Безусловно, очень важно добиваться, чтобы работа системы ТПП по привлечению инвестиций находила адекватное отражение в медийном пространстве, и мы рады, что позиция ТПП РФ регулярно получает освещение в СМИ. Так, телеканалы «Россия-24», «РБК-ТВ», «ТВ Эксперт», федеральные и региональные деловые издания активно взаимодействуют с нами по инвестиционной проблематике. Мы сами ежемесячно издаем на русском и английском языках аналитический бюллетень «Инвестиции: факты и комментарии», который пользуется большим спросом в федеральных и региональных органах исполнительной власти, территориальных ТПП и у инвесторов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1:00Z</dcterms:created>
  <dc:creator>Бондарь А.М. (081)</dc:creator>
  <dc:description/>
  <cp:keywords/>
  <dc:language>en-US</dc:language>
  <cp:lastModifiedBy>usr-sys00272</cp:lastModifiedBy>
  <dcterms:modified xsi:type="dcterms:W3CDTF">2013-06-27T11:20:00Z</dcterms:modified>
  <cp:revision>3</cp:revision>
  <dc:subject/>
  <dc:title/>
</cp:coreProperties>
</file>