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8"/>
        <w:gridCol w:w="2002"/>
      </w:tblGrid>
      <w:tr>
        <w:trPr/>
        <w:tc>
          <w:tcPr>
            <w:tcW w:w="11198" w:type="dxa"/>
            <w:tcBorders>
              <w:bottom w:val="single" w:sz="12" w:space="0" w:color="E3E6E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знесу БРИКС надо начать с информационного обмена - Сергей КАТЫРИН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7.08.13 г. </w:t>
            </w:r>
          </w:p>
        </w:tc>
        <w:tc>
          <w:tcPr>
            <w:tcW w:w="2002" w:type="dxa"/>
            <w:tcBorders>
              <w:bottom w:val="single" w:sz="12" w:space="0" w:color="E3E6EA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Бизнесу БРИКС надо начать с информационного обмена - Сергей КАТЫРИ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353535"/>
          <w:sz w:val="18"/>
          <w:szCs w:val="18"/>
        </w:rPr>
      </w:pPr>
      <w:r>
        <w:rPr>
          <w:rFonts w:cs="Verdana" w:ascii="Verdana" w:hAnsi="Verdana"/>
          <w:color w:val="353535"/>
          <w:sz w:val="18"/>
          <w:szCs w:val="18"/>
        </w:rPr>
        <w:drawing>
          <wp:inline distT="0" distB="0" distL="0" distR="0">
            <wp:extent cx="4199255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rFonts w:ascii="Helvetica" w:hAnsi="Helvetica" w:cs="Helvetica"/>
          <w:color w:val="6E6E6E"/>
          <w:sz w:val="15"/>
          <w:szCs w:val="15"/>
        </w:rPr>
      </w:pPr>
      <w:r>
        <w:rPr>
          <w:rFonts w:cs="Helvetica" w:ascii="Helvetica" w:hAnsi="Helvetica"/>
          <w:color w:val="6E6E6E"/>
          <w:sz w:val="15"/>
          <w:szCs w:val="15"/>
        </w:rPr>
        <w:t>Фото ИТАР-ТАСС/Фадеичев Сергей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зидент Торгово-промышленной палаты и председатель российской части Делового совета БРИКС Сергей Катырин рассказал ИТАР-ТАСС о  первом заседании совета в Йоханнесбурге (ЮАР) и принятых решениях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Это первое заседание созданного в марте этого года Делового совета БРИКС.  Мероприятин носит  ознакомительный характер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ет, оно не только ознакомительное, но и содержательное. Здесь собрался основной состав совета с большой и напряженной повесткой дня с 15 вопросами. Присутствуют все пять сопредседателей и многие постоянные члены совета. Вопросы касаются того, какие должны быть полномочия Делового совета, как построить работу, каким должен быть годовой доклад главам государств, а также информационный обмен, телеконференции и т.д. Был очень заинтересованный разговор, высказались все председатели. Мы удовлетворены дискуссией и высказали свою точку зрения по всем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Велось ли обсуждение по поводу банка БРИКС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- Да, этот вопрос неоднократно обсуждался. Он находится в компетенции глав центробанков и министров финансов и не решается на уровне делового сообщества. Однако в итоговой декларации указано, что мы приветствуем создание банка и хотели бы, чтобы в ближайшее время этот вопрос был государственными органами разреш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Что для России самое главное в Деловом сове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ервое - наладить информационный обмен. Мы должны знать, что им нужно. Мы готовы откликнуться на призывы африканцев с точки зрения технологий, оборудования, поставок любой технической продукции. Но нам нужна более полная информация о том, что хотели бы видеть африканские партнеры и участники группы БРИКС. Повторяю, первое и главное с чего надо начинать – это коммуникационный обмен между странами-участницами. Нужны телеконференции. Представители ЮАР предлагают, чтобы они были ежемесячными. Я предлагаю начать, а время подскажет периодичность. Поскольку мы расположены далеко друг от друга, то я считаю, что телеконференции помогут бизнес-сообществу решать свои проблемы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 ЮАР и страны Африки призывают развивать инфраструктуру. Что мы можем им на это предложи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У нас здесь представительная делегация, включая РЖД, госкорпорацию "Ростех", у которой 600 компаний, а также "Вертолеты России" и те, кто занимается инфраструктурой и транспортом. Многие из них уже сотрудничают с Африкой, в том числе по инфраструктуре. Так что у нас есть, кому откликнуться на эти призы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 Обсуждался ли проект ядерной энергетики ЮАР, в котором намерен  участвовать "Росатом"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ет, вопрос "Росатома" здесь не обсуждался. Они работают самостоятельно, хотя мы не исключаем возможность их участия в Деловом совете. Здесь, в основном, идет поиск многосторонних проектов с участием всех пяти стран. Их мало, но есть компании, которые занимаются производством во всех пяти стра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 К Деловому совету обратился президент ЮАР, глава МИД и министр торговли и промышленности. В заседании участвуют самый богатый бизнесмен Африки Алико Дагноте, самый богатый чернокожий промышленник ЮАР Патрис Мотсепе и первая женщина-миллиардер Африки, дочь президента Анголы Изабель душ Сантуш. Это говорит об огромном интересе к Деловому совету БРИКС. Не так 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  <w:r>
        <w:rPr/>
        <w:t>- Помимо названных известных людей на каждой секции выступали многие представители африканских стран. Так что интерес действительно огромный.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Беседовал  Александр Неч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ww.itar-tass.com/c49/853395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бычный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witcher">
    <w:name w:val="font_switche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int">
    <w:name w:val="print"/>
    <w:qFormat/>
    <w:rPr/>
  </w:style>
  <w:style w:type="character" w:styleId="Share">
    <w:name w:val="shar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ar-tass.com/c49/85339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5:00Z</dcterms:created>
  <dc:creator>ArutyunovSS</dc:creator>
  <dc:description/>
  <dc:language>en-US</dc:language>
  <cp:lastModifiedBy>Савенков А.А. (186) new</cp:lastModifiedBy>
  <dcterms:modified xsi:type="dcterms:W3CDTF">2013-08-27T05:00:00Z</dcterms:modified>
  <cp:revision>4</cp:revision>
  <dc:subject/>
  <dc:title/>
</cp:coreProperties>
</file>