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  <w:drawing>
          <wp:inline distT="0" distB="0" distL="0" distR="0">
            <wp:extent cx="283908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Руководитель Росграницы принял участие в расширенном заседании Совета руководителей территориальных торгово-промышленных палат Росси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Развитие государственно-частного партнерства сфере обустройства государственной границы и пунктов пропуска ограничено финансовыми ресурсами, с одной стороны, и пробелами в законодательстве – с другой, – заявил руководитель Росграницы Дмитрий Безделов в ходе пленарного заседания Совета руководителей территориальных торгово-промышленных палат России, которое прошло 22 декабря 2010 г. под председательством главы ТПП России Евгения Примаков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настоящее время законодательством определено, что строительство или реконструкция пунктов пропуска осуществляется за счет средств федерального бюджета. Иные источники финансирования для этих целей, в том числе механизмы государственно-частного партнерства (ГЧП), формально не предусмотрены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По мнению руководителя Росграницы перспективность использования механизмов ГЧП для модернизации объектов пунктов не вызывает сомнений. Большинство объектов пунктов пропуска не отвечает современным требованиям: сильно физически изношено и оснащено устаревшим оборудованием и т.п. При этом действующая ФЦП «Государственная граница Российской Федерации», в рамках которой выделены средства на обустройство государственной границы, заканчивается в 2011 г. Новая программа, проект которой разрабатывается Росграницей в настоящее время, рассчитана на период с 2012 по 2017 годы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Недостаточные объемы необходимых инвестиций в данную сферу в условиях ограниченного бюджетного финансирования сдерживают социально-экономическое развитие страны, т.к. не реализуется полностью ее колоссальный транзитный потенциал. </w:t>
        <w:br/>
        <w:t xml:space="preserve">   Привлечение частных инвестиций при понятном и прозрачном механизме компенсации затрат и исчерпывающем механизме защиты прав инвестора позволит быстрее развивать данную сферу. Дмитрий Безделов подчеркнул, что инвестиции в инфраструктуру в условиях экономического кризиса в силу своей долгосрочности и гарантированности государством окажут стимулирующее воздействие на процессы восстановления экономик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Росграница пытается разрешить эту проблему в рамках собственных инициати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Во-первых, Росграница принимает активное участие в подготовке предложений к проекту федерального закона № 213114-5 «О внесении изменений в Закон Российской Федерации «О Государственной границе Российской Федерации» и отдельные законодательные акты Российской Федерации», принятому Государственной Думой в первом чтении 17 ноября 2010 г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Законопроектом предлагается расширить источники финансирования пунктов пропуска, допустив их строительство и реконструкцию за счет средств юридических лиц. </w:t>
        <w:br/>
        <w:t xml:space="preserve">   Во-вторых, разработан проект федерального закона «О пунктах пропуска через государственную границу Российской Федерации», в котором прямо предусматриваем возможность использования механизмов государственно-частного партнерства для строительства пунктов пропуск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В настоящее время названный законопроект дорабатывается с учетом поступивших, в том числе от представителей бизнеса (авиа-, автоперевозчиков, ассоциации морских портов и т.д.) замечаний и предложений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В-третьих, Росграницей подготовлен проект международного Договора о пунктах пропуска через внешнюю границу государств-членов Таможенного союза, который одобрен на заседании Экспертной группой Комиссии Таможенного союза «Обустройство и оснащение пунктов пропуска на внешней границе государств – членов Таможенного союза», проходившем 14-15 декабря 2010 г. в г. Москве и направлен в Комиссию Таможенного союз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Данным проектом международного договора также предусматривается возможность строительства (реконструкции) пунктов пропуска не только за счет средств бюджета, но за счет иных источников финансирования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Вместе с тем, в названных законопроектах мы не можем детально регламентировать все процедуры и механизмы государственно-частного партнерства применительно к достаточно узкой сфере – обустройство пунктов пропуска. Это должно быть сделано в рамках общего для всех федеральных органов исполнительной власти закона о государственно-частном партнерстве, который расширит возможности применения Федерального закона «О концессионных соглашениях»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В пленарном заседании совета руководителей территориальных торгово-промышленных палат России, посвященном актуальным проблемам состояния и перспективам развития Таможенного союза России, Беларуси и Казахстана, приняли участие руководитель Федеральной таможенной службы Андрей Бельянинов, ответственный секретарь Комиссии Таможенного союза Сергей Глазьев, старший вице-президент ТПП России Борис Пастухов и вице-президент ТПП России Сергей Катырин, а также представители 170 территориальных палат практически из всех регионов страны. </w:t>
      </w:r>
    </w:p>
    <w:p>
      <w:pPr>
        <w:pStyle w:val="Normal"/>
        <w:ind w:firstLine="709"/>
        <w:jc w:val="both"/>
        <w:rPr/>
      </w:pPr>
      <w:r>
        <w:rPr/>
        <w:t>Росгран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c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1:00Z</dcterms:created>
  <dc:creator>SavenkovAA</dc:creator>
  <dc:description/>
  <cp:keywords/>
  <dc:language>en-US</dc:language>
  <cp:lastModifiedBy>SavenkovAA</cp:lastModifiedBy>
  <dcterms:modified xsi:type="dcterms:W3CDTF">2010-12-27T06:11:00Z</dcterms:modified>
  <cp:revision>2</cp:revision>
  <dc:subject/>
  <dc:title> </dc:title>
</cp:coreProperties>
</file>