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62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9620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969595"/>
          <w:sz w:val="40"/>
          <w:szCs w:val="40"/>
        </w:rPr>
        <w:t xml:space="preserve"> </w:t>
      </w:r>
      <w:r>
        <w:rPr>
          <w:rFonts w:cs="Tahoma" w:ascii="Tahoma" w:hAnsi="Tahoma"/>
          <w:color w:val="969595"/>
          <w:sz w:val="40"/>
          <w:szCs w:val="40"/>
        </w:rPr>
        <w:t>Картина New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IV Всероссийском форуме «Женщины бизнеса: приоритеты и возможности" возник вопрос: Когда страну возглавит женщина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02.12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кануне празднования Международного женского дня Президент ТПП РФ Сергей Катырин выразил уверенность в том, что не за горами тот день, когда страну возглавит женщина. </w:t>
      </w:r>
    </w:p>
    <w:p>
      <w:pPr>
        <w:pStyle w:val="Normal"/>
        <w:ind w:firstLine="709"/>
        <w:jc w:val="both"/>
        <w:rPr/>
      </w:pPr>
      <w:r>
        <w:rPr/>
        <w:t>В ходе работы IV Всероссийского форума "Женщины бизнеса: приоритеты и возможности" он высоко оценил женские деловые качества, добавив, что система ТПП во многом – по его словам, на 70 процентов – опирается на сотрудников-женщин. Женщины, по словам Сергея Катырина, являются надёжными, ответственными и исполнительными работниками, смело и остро ставящими перед руководством Палаты самые злободневные вопросы российского предпринимательства. </w:t>
      </w:r>
    </w:p>
    <w:p>
      <w:pPr>
        <w:pStyle w:val="Normal"/>
        <w:ind w:firstLine="709"/>
        <w:jc w:val="both"/>
        <w:rPr/>
      </w:pPr>
      <w:r>
        <w:rPr/>
        <w:t>Им, заметил Сергей Катырин, можно доверить любое дело и быть уверенным в том, что оно будет исполнено тщательно и в срок, поскольку женское видение проблем – с позиции матери и жены – позволяет принимать особенно своевременные и сбалансированные решения. Сергей Катырин выразил уверенность в том, что не за горами тот день, когда страну возглавит женщин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0:00Z</dcterms:created>
  <dc:creator>SavenkovAA</dc:creator>
  <dc:description/>
  <cp:keywords/>
  <dc:language>en-US</dc:language>
  <cp:lastModifiedBy>SavenkovAA</cp:lastModifiedBy>
  <dcterms:modified xsi:type="dcterms:W3CDTF">2012-02-28T06:10:00Z</dcterms:modified>
  <cp:revision>2</cp:revision>
  <dc:subject/>
  <dc:title> </dc:title>
</cp:coreProperties>
</file>