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512060" cy="1249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 Деловой совет БРИ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20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4400" cy="1448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мите в среду создан Деловой совет БРИКС. Он займется реализацией многосторонних инвестиционных проектов. С российской стороны совет возглавил президент торгово-промышленной палаты РФ Сергей Катырин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Бразилии Дилма Роуссефф в среду, 27 марта, сообщила о создании Делового совета БРИКС. Главной задачей совета станет реализация многосторонних инвестиционных проектов. Российскую часть совета возглавил президент торгово-промышленной палаты РФ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еловой совет поможет выстраивать эффективные схемы многостороннего инвестирования, развивать сотрудничество предпринимателей в различных областях в соответствии с долгосрочной программой стратегического сотрудничества стран БРИКС", — отметил Катырин, его цитирует ИТАР-ТАСС. По мнению Катырина, для участников совета наиболее перспективно взаимодействие в энергетике и продвижении зеле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и Владимир Путин участвует в саммите БРИКС в южноафриканском городе Дурбан. Сегодня у лидеров стран БРИКС запланированы две сессии в узком составе и одна в широком формате. Страны-участницы БРИКС — Бразилия, Россия, Индия, Китай и ЮАР — собираются в пятый ра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maller">
    <w:name w:val="small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snipet">
    <w:name w:val="artsni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8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3-28T07:55:00Z</dcterms:modified>
  <cp:revision>4</cp:revision>
  <dc:subject/>
  <dc:title/>
</cp:coreProperties>
</file>