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150"/>
        <w:jc w:val="both"/>
        <w:textAlignment w:val="baseline"/>
        <w:rPr>
          <w:bCs w:val="false"/>
          <w:color w:val="00000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470660" cy="2819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26" r="-2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0660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ind w:firstLine="709"/>
        <w:jc w:val="both"/>
        <w:textAlignment w:val="baseline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</w:r>
    </w:p>
    <w:p>
      <w:pPr>
        <w:pStyle w:val="Heading1"/>
        <w:shd w:fill="FFFFFF" w:val="clear"/>
        <w:spacing w:before="0" w:after="0"/>
        <w:ind w:firstLine="709"/>
        <w:jc w:val="both"/>
        <w:textAlignment w:val="baseline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Лучше работать напрямую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2414270" cy="1609725"/>
            <wp:effectExtent l="0" t="0" r="0" b="0"/>
            <wp:docPr id="2" name="Рисунок 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427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27.03.2013 г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Геворг Мирзая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южноафриканском городе Дурбан состоялся очередной саммит БРИКС – весьма аморфной организации, объединяющей пять развивающихся государств (Бразилию, Россию, Индию, Китай и Южную Африку). Никаких значительных новостей встреча не принесла, перспективными участники саммита признают двусторонние соглашения и проек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аммит сам по себе нельзя назвать провальным и бесполезным – определенные соглашения на нем были достигнуты. В частности, в плане дальнейшего развития взаимной торговли и инвестиций. «Чтобы преодолеть негативные тенденции на глобальных рынках, страны БРИКС должны шире использовать свои ресурсы и возможности. Нужно качественно расширять торгово-экономическое сотрудничество, в разы нарастить взаимные инвестиции, запустить крупные многосторонние деловые проекты», – заявил Владимир Путин. Некоторые из этих проектов и были созданы. Так, на саммите было объявлено о формировании делового совета организации. «Деловой совет поможет выстраивать эффективные схемы многостороннего инвестирования, развивать сотрудничество предпринимателей в различных областях в соответствии с долгосрочной программой стратегического сотрудничества стран БРИКС», – заявил президент торгово-промышленной палаты РФ Сергей Катыри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Однако говорить о каких-то серьезных перспективах взаимной интеграции в БРИКС не приходится. Слишком разные страны, слишком разные интересы и слишком много взаимных противоречий, амбиций и конфликтов (прежде всего речь, конечно, об Индии и Китае, которые борются за господство в Юго-Восточной Азии). Так, уже несколько лет обсуждается план создания общего банка БРИКС, который будет оказывать помощь бизнесу стран-членов. Поднимался этот вопрос и на нынешнем саммите. «Мы обсуждали идею создания банка БРИКС некоторое время назад и поручили министрам финансов проработать этот вопрос. Сейчас мы готовы запустить банк», – заявил президент Южной Африки Джейкоб Зума. Однако по итогам саммита выяснилось, что «сейчас» – это как минимум через несколько лет, поскольку в Дурбане сторонам снова не удалось прийти к соглашению. Ирония в том, что одним из основных разногласий стало место размещения головного офиса этого банка – каждая из стран БРИКС хотела, чтобы банк размещался на ее территор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уда более перспективными и осязаемыми видят двусторонние соглашения и проекты со странами-участницами БРИКС. В частности, с Южной Африкой. Так, Владимир Путин предложил своему южноафриканскому визави Джейкобу Зуме помочь с постройкой в ЮАР атомной электростанции. Москва обещает высокую степень локализации производства – по некоторым данным, чуть ли не четверть заплаченных Москве денег пойдет по контрактам местным компаниям. Кроме того, Россия готова в целом сотрудничать с ЮАР в ядерной сфере – и не только в связанных с энергетикой областях. «У нас сейчас подписана программа, по которой мы выбираем с правительством ЮАР приоритетные проекты для возможных инвестиций в Южную Африку. Одним из таких проектов … может являться совместная работа на рынке производства радиоактивных изотопов для медицины. В первую очередь это молибден-99», – заявил глава «Росатома»Сергей Кириенк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раны также наращивают сотрудничество и в военной сфере. Так, холдинг «Вертолеты России» совместно с южноафриканской компанией Denel Aviation накануне саммита открыл в Йоханнесбурге центр по ремонту и обслуживанию гражданских вертолетов российского производства. Учитывая популярность российской авиационной техники на Черном континенте (по некоторым данным, в Африке летает более 600 наших вертолетов), у центра будет достаточное число клиентов. Более того, в Москве надеются на то, что со временем этот центр будет не только обслуживать гражданские вертолеты. «На базе созданного с Denel Aviation предприятия планируется построить крупный региональный центр, который в перспективе будет способен осуществлять послепродажное и сервисное обслуживание всех моделей вертолетов российского производства в регионе южнее Сахары, а также капитальный ремонт гражданских и военных вертолетов и агрегатной техники российского производства», – заявил журналистам генеральный директор холдинга «Вертолеты России» Дмитрий Петров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character" w:styleId="Iviewnumber">
    <w:name w:val="i-view-number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expert.ru/2013/03/27/luchshe-rabotat-napryamuyu/media/previe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7:21:00Z</dcterms:created>
  <dc:creator>Казимирко-Кириллова А.В. (???)</dc:creator>
  <dc:description/>
  <cp:keywords/>
  <dc:language>en-US</dc:language>
  <cp:lastModifiedBy>Савенков</cp:lastModifiedBy>
  <dcterms:modified xsi:type="dcterms:W3CDTF">2013-03-28T07:59:00Z</dcterms:modified>
  <cp:revision>2</cp:revision>
  <dc:subject/>
  <dc:title/>
</cp:coreProperties>
</file>