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lang w:val="en-US" w:eastAsia="en-US"/>
        </w:rPr>
        <w:drawing>
          <wp:inline distT="0" distB="0" distL="0" distR="0">
            <wp:extent cx="2519045" cy="33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0" r="-13" b="-100"/>
                    <a:stretch>
                      <a:fillRect/>
                    </a:stretch>
                  </pic:blipFill>
                  <pic:spPr bwMode="auto">
                    <a:xfrm>
                      <a:off x="0" y="0"/>
                      <a:ext cx="2519045" cy="3390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питальная недоговоренност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8.03.201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дежда Красил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чера в южноафриканском Дурбане завершился саммит БРИКС (Бразилия, Россия, Индия, Китай, ЮАР). По итогам саммита был создан деловой совет, который займется инвестированием совместных проектов. А вот по поводу единого банка развития, учреждение которого было заявлено главной темой саммита, государства к единому мнению не пришли. Им не удалось договориться о расположении штаб-квартиры банка, его первоначальном капитале и взнос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оссийскую делегацию в ЮАР ждал не самый дружественный прием. Журналисты и участники саммита, несмотря на официальные бейджи БРИКС, с трудом попадали в нужные помещения. Сложности с проходом через кордоны испытали на себе даже министр иностранных дел Сергей Лавров и пресс-секретарь президента РФ Дмитрий Песков. «Зачем тогда это все дали, если при этом никуда не пускают», – удивлялся пресс-секретарь главы российского государства, указывая на многочисленные аккредитационные бейджи, выданные организаторами. В довершение всего на входе в конференц-центр в конфликт вступили российская и южноафриканская службы безопасности. Грозные секьюрити из ЮАР наотрез отказывались пропускать своих российских коллег без тщательного досмотра. Ситуация все же была урегулирована. Интересно, что позже российский министр финансов Антон Силуанов, услышав про стычку, невозмутимо поинтересовался: «Ну и кто 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ственными участниками саммита, у которых не возникло проблем с перемещением, стали лидеры стран, в том числе Владимир Путин. Выступая на рабочем завтраке с представителями деловых кругов, президент РФ неожиданно сравнил страны, входящие в «пятерку», с южноафриканскими животными. Он напомнил, что их общий среднегодовой темп роста в 2012 году составил 4% против 0,7% в странах финансовой «семерки». «Разница более чем в пять раз, эта цифра впечатляет, – отметил Владимир Путин. – Вообще, эта цифра пять здесь звучит как-то по-особенному. Мы с вами встречаемся в Африке, здесь очень богатая природа, фауна. Есть такое понятие в Африке – big five – пять самых крупных представителей животного мира Африки. И БРИКС тоже состоит из пяти стр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жду тем с самого саммита приходили не слишком обнадеживающие новости. На каком-то этапе стало понятно, что страны БРИКС не смогли договориться о создании единого банка развития, хотя этот вопрос был ключевым в экономической части программыю. К соглашению по отдельным параметрам банка министры финансов не смогли прийти еще во вторник. Оказалось, что страны имеют разные точки зрения на объем его первоначального капитала, месторасположение штаб-квартиры и на то, какую именно нишу он займет в сфере мировых финансов. Хозяйка саммита – ЮАР – активно продвигала идею о размещении штаб-квартиры банка развития у себя. «Россия не претендует на то, чтобы банк обязательно находился на ее территории», – отметил российский министр финансов Антон Силуанов, однако поданному им примеру скромности последовали не в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дновременно эксперты рассуждали о размере начального капитала банка. Назывались суммы в размере от 10 млрд. до 50 млрд. долларов. Кроме того, остается неясным, в какой пропорции капитал будет делиться между странами – участницами БРИКС – в равных долях или исходя из размера ВВП каждого государства. В первом случае размер финансового взноса с каждой стороны составит 2 млрд. долларов. Российские экономисты предположили, что бюджетные ограничения не позволят создать банк в ближайшие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итогам саммита стало понятно, что банк развития удостоился лишь специального интерпретирующего заявления к Этеквинской декларации (названа по наименованию провинции, где расположен Дурбан), в котором зафиксирован факт поддержки данной идеи. Зато по поводу формирования делового совета БРИКС, в который вошли по пять представителей бизнеса от каждой страны, вчера никаких вопросов не возникло. «Буквально 15 минут назад объявили о создании делового совета», – сообщил вышедший из зала к журналистам гендиректор Российского фонда прямых инвестиций Кирилл Дмитриев. По словам президента торгово-промышленной палаты Сергея Катырина, возглавляющего российскую часть совета, новая структура поможет выстраивать схемы многостороннего инвестирования, развивать сотрудничество предпринимателей в различных областях. При этом особые перспективы, с его точки зрения, имеет взаимодействие в энергетике и продвижении «зеленых» технологий.</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b/>
      <w:bCs/>
      <w:kern w:val="2"/>
      <w:sz w:val="48"/>
      <w:szCs w:val="48"/>
    </w:rPr>
  </w:style>
  <w:style w:type="character" w:styleId="1">
    <w:name w:val=" Знак Знак1"/>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4:00Z</dcterms:created>
  <dc:creator>Казимирко-Кириллова А.В. (???)</dc:creator>
  <dc:description/>
  <cp:keywords/>
  <dc:language>en-US</dc:language>
  <cp:lastModifiedBy>Савенков</cp:lastModifiedBy>
  <dcterms:modified xsi:type="dcterms:W3CDTF">2013-03-28T07:55:00Z</dcterms:modified>
  <cp:revision>2</cp:revision>
  <dc:subject/>
  <dc:title/>
</cp:coreProperties>
</file>