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345122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й Катырин: Деловой совет БРИКС должен стать реальным инструментом взаимодействия бизне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03.201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ой совет БРИКС должен стать реальным инструментом взаимодействия предпринимательских кругов Бразилии, России, Индии, Китая, ЮАР в реализации многосторонних контрактов. Об этом заявил в Дурбане (ЮАР), Президент ТПП РФ Сергей Катырин, который возглавил российскую часть Делового совета БРИКС, сообщает пресс-служба ТП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будем работать в соответствии с создаваемой долгосрочной программой стратегического сотрудничества стран БРИКС, будем помогать устанавливать тесные партнерские отношения бизнеса и осуществлять эффективные взаимовыгодные  схемы многостороннего инвестирования», - назвал Сергей Катырин некоторые направления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ки БРИКС, отметил Сергей Катырин, сегодня на подъеме. Так, «пятерка» участвовала в пополнении кредитных ресурсов МВФ на 75 млрд. долларов, и это, подчеркнул он, очень серьезно укрепило международный авторитет объединения. Есть движение вперед в создания Банка развития и виртуального валютного пула. Стороны значительно продвинулись в области информационного обмена, в выработке рекомендаций по диверсификации торговых отношений, улучшению инвестиционного клим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главы российской части Делового совета, все это создает серьезную основу для реализации совместных крупных амбициозных проектов, в том числе и на африканском континенте, где 26-27 марта в ЮАР состоялся саммит БРИКС. Это, в частности, партнерство стран БРИКС и Африки в развитии интеграции и индустриализации; в создании современной инфраструктуры, повышении эффективности горнодобывающей промышленности и сельского хозяйства, в переработке сельхозпродукции; финансы; а также в финансах, энергетике и «зеленой» эконом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17:00Z</dcterms:created>
  <dc:creator>Казимирко-Кириллова А.В. (???)</dc:creator>
  <dc:description/>
  <cp:keywords/>
  <dc:language>en-US</dc:language>
  <cp:lastModifiedBy>Савенков</cp:lastModifiedBy>
  <dcterms:modified xsi:type="dcterms:W3CDTF">2013-03-28T07:57:00Z</dcterms:modified>
  <cp:revision>2</cp:revision>
  <dc:subject/>
  <dc:title/>
</cp:coreProperties>
</file>