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95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Ф делегирована оценка регулирующего воздействия проектов федеральных законов, внесенных правительств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9.06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 июня 2013 года состоялось заседание Совета руководителей торгово-промышленных палат Российской Федерации.</w:t>
      </w:r>
    </w:p>
    <w:p>
      <w:pPr>
        <w:pStyle w:val="Normal"/>
        <w:ind w:firstLine="709"/>
        <w:jc w:val="both"/>
        <w:rPr/>
      </w:pPr>
      <w:r>
        <w:rPr/>
        <w:t>Открыл, вел заседание и выступил с докладом «Об актуальных вопросах развития системы палат в России» Президент ТПП РФ Сергей Катырин. В своем выступлении он осветил ряд важных направлений, на которых особенно следует сосредоточиться системе торгово-промышленных палат страны, пишет пресс-служба ТПП РФ.</w:t>
      </w:r>
    </w:p>
    <w:p>
      <w:pPr>
        <w:pStyle w:val="Normal"/>
        <w:ind w:firstLine="709"/>
        <w:jc w:val="both"/>
        <w:rPr/>
      </w:pPr>
      <w:r>
        <w:rPr/>
        <w:t>Нам, сказал Сергей Катырин, делегирована возможность участвовать в оценке регулирующего воздействия проектов федеральных законов, внесенных правительством, ко второму чтению. Оценке регулирующего воздействия будут также подвергаться проекты нормативных актов в сфере налогового и таможенного регулирования. Работа будет с каждым годом все более интенсивной, и нужно умело использовать наш опыт и профессиональные навыки. </w:t>
      </w:r>
    </w:p>
    <w:p>
      <w:pPr>
        <w:pStyle w:val="Normal"/>
        <w:ind w:firstLine="709"/>
        <w:jc w:val="both"/>
        <w:rPr/>
      </w:pPr>
      <w:r>
        <w:rPr/>
        <w:t>В Госдуму ФС РФ внесен правительственный законопроект, предусматривающий, что с 2014 года процедура оценки регулирующего воздействия будет распространяться на проекты региональных нормативно-правовых актов, а с 2015 года – на акты органов местного самоуправления. Это прибавит нам работы. Безусловно, нельзя быть экспертом во всем. Следовательно, палаты должны специализироваться на различных отраслях – в зависимости от специализации их регионов – при определении, кто какой закон должен оценивать на предмет его регулирующего воздействия на уровне субъекта федерации. При этом надо активно использовать электронные средства работы. </w:t>
        <w:br/>
        <w:t>Следует обратить внимание на формирование сбалансированного портфеля коммерческих услуг хозяйствующим субъектам. Ситуация меняется; некоторые услуги становятся не нужными. Здесь влияет несколько факторов: сокращение в связи с созданием Таможенного союза и вступлением России в ВТО потребности бизнеса в сертификатах страны происхождения, усиление конкуренции со стороны профессиональных сервисных компаний и развертывание государственных институтов развития, работающих на традиционном поле деятельности торгово-промышленных палат.</w:t>
      </w:r>
    </w:p>
    <w:p>
      <w:pPr>
        <w:pStyle w:val="Normal"/>
        <w:ind w:firstLine="709"/>
        <w:jc w:val="both"/>
        <w:rPr/>
      </w:pPr>
      <w:r>
        <w:rPr/>
        <w:t>Разработан законопроект, ужесточающий требования к участникам рынка аккредитации; закон должен заработать в 2014 году. Это хорошая новость для палат, поскольку нужны будут высококвалифицированные эксперты, которые в системе ТПП есть. </w:t>
      </w:r>
    </w:p>
    <w:p>
      <w:pPr>
        <w:pStyle w:val="Normal"/>
        <w:ind w:firstLine="709"/>
        <w:jc w:val="both"/>
        <w:rPr/>
      </w:pPr>
      <w:r>
        <w:rPr/>
        <w:t>Появляются и другие перспективные ниши, где палаты могут и должны проявить опыт, репутацию и бизнес-навыки. Имеется в виду, например, замена 94-ФЗ законом о Федеральной контрактной системе (ФКС). Для начала работы этого закона следует принять несколько десятков подзаконных актов. Мы должны быть готовы к незамедлительному обсуждению и экспертизе документов, как только таковые появятся, так как без них нормальная работа ФКС не возможна, а закон очень нужен и бизнесу, и экономике, отметил Сергей Катырин.</w:t>
      </w:r>
    </w:p>
    <w:p>
      <w:pPr>
        <w:pStyle w:val="Normal"/>
        <w:ind w:firstLine="709"/>
        <w:jc w:val="both"/>
        <w:rPr/>
      </w:pPr>
      <w:r>
        <w:rPr/>
        <w:t>Руководитель Федеральной службы по аккредитации (Росаккредитация) Савва Шипов рассказал о работе своего ведомства по нормализации работы этого сектора экономики. Нужен закон об аккредитации, который работал бы четко и неуклонно по защите рынка от товаров и услуг ненадлежащего качества. Ситуацию доложен улучшить законопроект, ужесточающий требования к участникам рынка аккредитации; он вскоре будет внесен в Госдуму ФС РФ и, как ожидается, вступит в силу с января 2014 года.</w:t>
        <w:br/>
        <w:t>Его главная идея – удаление недобросовестных игроков, выдающих липовые сертификаты.</w:t>
      </w:r>
    </w:p>
    <w:p>
      <w:pPr>
        <w:pStyle w:val="Normal"/>
        <w:ind w:firstLine="709"/>
        <w:jc w:val="both"/>
        <w:rPr/>
      </w:pPr>
      <w:r>
        <w:rPr/>
        <w:t>Огромное количество «экспертных» контор мешает развиваться высокопрофессиональным организациям, оснащенным необходимым лабораторным оборудованием и располагающим компетентным персоналом. В России работает сегодня около 18 тысяч компаний по оценке соответствия качеству, что более чем в десять раз превышает количество аналогичных фирм в Германии с ее более мощной, чем у нас, экономикой.</w:t>
      </w:r>
    </w:p>
    <w:p>
      <w:pPr>
        <w:pStyle w:val="Normal"/>
        <w:ind w:firstLine="709"/>
        <w:jc w:val="both"/>
        <w:rPr/>
      </w:pPr>
      <w:r>
        <w:rPr/>
        <w:t>Часто отечественная продукция не может прорваться на иностранные рынки еще и потому, что за рубежом не признаются результаты российских исследований. То есть наши экспортеры вынуждены заново проходить дорогостоящую процедуру сертификации. Мы хотим создать систему, которая будет работать, как на Западе, и тогда наши сертификаты будут признаваться в других странах.</w:t>
      </w:r>
    </w:p>
    <w:p>
      <w:pPr>
        <w:pStyle w:val="Normal"/>
        <w:ind w:firstLine="709"/>
        <w:jc w:val="both"/>
        <w:rPr/>
      </w:pPr>
      <w:r>
        <w:rPr/>
        <w:t>Крайне важна поддержка экспертного сообщества, и мы рассчитываем получить ее от вас, подчеркнул Савва Шипов, отметив, что система ТПП страны располагает большим количеством классных экспертов, которые, безусловно, будут востребованы и в процессе перемен, и в ежедневной работе по правилам, которые внедряет Росаккредитация.</w:t>
      </w:r>
    </w:p>
    <w:p>
      <w:pPr>
        <w:pStyle w:val="Normal"/>
        <w:ind w:firstLine="709"/>
        <w:jc w:val="both"/>
        <w:rPr/>
      </w:pPr>
      <w:r>
        <w:rPr/>
        <w:t>Выступление президента ТПП Ставропольского края Андрея Мурги было посвящено реализации в регионе проекта «История успеха в лицах». По результатам опросов, на Западе примерно 50% выпускников средних школ заявляют, что хотели бы стать предпринимателями. В России таких – 3,5%; кто придет на смену нынешним предпринимателям через 5-10 лет? В проекте «История успеха в лицах»: бизнесмены рассказывают ученикам о предпринимательстве, о его трудных и положительных сторонах, о своих успехах. Таким образом, удастся рекрутировать молодежь в бизнес.</w:t>
      </w:r>
    </w:p>
    <w:p>
      <w:pPr>
        <w:pStyle w:val="Normal"/>
        <w:ind w:firstLine="709"/>
        <w:jc w:val="both"/>
        <w:rPr/>
      </w:pPr>
      <w:r>
        <w:rPr/>
        <w:t>Президент Пермской ТПП Марат Биматов рассказал о том, как Палата решает проблему нехватки профессионально подготовленных рабочих кадров.</w:t>
        <w:br/>
        <w:t>Рабочие готовятся непосредственно по заказам работодателя. Поступая в среднее специальное учебное заведение, молодые люди знают, где они будут работать, кто их работодатель, какие возможности и какая зарплата их ожидает. Работодатели, нуждающиеся в кадрах, понимают: нужно создавать привлекательные рабочие места, популяризировать нужные сегодня профессии, в том числе устанавливая более серьезное вознаграждение для тех, кто выбирает эти профессии.</w:t>
      </w:r>
    </w:p>
    <w:p>
      <w:pPr>
        <w:pStyle w:val="Normal"/>
        <w:ind w:firstLine="709"/>
        <w:jc w:val="both"/>
        <w:rPr/>
      </w:pPr>
      <w:r>
        <w:rPr/>
        <w:t>Исполнительный директор НП «Национальное партнерство субконтрактации» Владимир Лавров рассказал об опыте развития услуг по субконтрактации для промышленных предприятий. Это известный в мире способ организации производства с привлечением малых и средних фирм на принципах кооперации, что позволяет крупному головному предприятию избавиться от частично загруженных производств, обычно убыточных, но нужных в технологической цепочке. Для малого же бизнеса – это стабильные заказы, постоянная занятость и т.д.  </w:t>
      </w:r>
    </w:p>
    <w:p>
      <w:pPr>
        <w:pStyle w:val="Normal"/>
        <w:ind w:firstLine="709"/>
        <w:jc w:val="both"/>
        <w:rPr/>
      </w:pPr>
      <w:r>
        <w:rPr/>
        <w:t>Директор Департамента развития услуг ТПП РФ Сергей Воробьев подчеркнул, что следует активно делиться с коллегами лучшим опытом, в частности, путем проведения семинаров, (вебинаров), через деятельность экспертных советов. Это путь к повышению конкурентоспособности палат и укреплению их финансовой устойчивости. Сергей Воробьев назвал некоторые итоги последнего полугодия. Так, реализован проект «Электронная торговая секция ТПП РФ».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71310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 мероприятии также выступил председатель Комитета ТПП РФ по логистике Олег Дунаев (развитие предпринимательской деятельности на рынке логистических у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pckbo.com/novosti/novosti-tp-rf-zasedanie-prezidiuma-pravlenija-i-pravlenija-tp-rf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ckbo.com/novosti/novosti-tp-rf-zasedanie-prezidiuma-pravlenija-i-pravlenija-tp-r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7:00Z</dcterms:created>
  <dc:creator>Савенков</dc:creator>
  <dc:description/>
  <cp:keywords/>
  <dc:language>en-US</dc:language>
  <cp:lastModifiedBy>Савенков</cp:lastModifiedBy>
  <dcterms:modified xsi:type="dcterms:W3CDTF">2013-07-01T07:42:00Z</dcterms:modified>
  <cp:revision>3</cp:revision>
  <dc:subject/>
  <dc:title> </dc:title>
</cp:coreProperties>
</file>