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0512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jc w:val="center"/>
        <w:outlineLvl w:val="0"/>
        <w:rPr>
          <w:rFonts w:eastAsia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/>
          <w:b/>
          <w:kern w:val="2"/>
          <w:sz w:val="26"/>
          <w:szCs w:val="26"/>
          <w:lang w:eastAsia="ru-RU"/>
        </w:rPr>
        <w:t>Пропали вместе с деньгам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 банкротствами компаний присмотрит специальное ведомство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29.10.12, </w:t>
      </w:r>
      <w:hyperlink r:id="rId3">
        <w:r>
          <w:rPr>
            <w:rStyle w:val="InternetLink"/>
            <w:b/>
            <w:color w:val="000000"/>
            <w:u w:val="none"/>
          </w:rPr>
          <w:t xml:space="preserve"> №5922 (249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Тарас Фомченков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России могут создать специальное ведомство, которое будет контролировать процессы банкротства и финансового оздоровления компаний. Об этом сообщил президент Ассоциации региональных банков Анатолий Аксаков, выступая на международной конференции "Антикризисное управление в современных экономических условиях"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"Сегодня, - пояснил он "РГ", - сложно учитывать те задачи, которые одновременно ставят кредиторы, налоговая служба, государство в случае банкротства того или иного предприятия. Поэтому стоит задуматься о создании органа в формате федеральной службы или федерального агентства, который бы выступал арбитром в этом процессе". Создание такого рода структуры, - заметил Аксаков, - может серьезно помочь в случае возникновения проблем у крупных системообразующих предприятий и в моногородах. Однако Аксаков не конкретизировал, в какой стадии находится реализация этой иде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жегодно в арбитражные суды поступает до 30 тысяч заявлений о признаках несостоятельности и банкротства, привел статистику вице-президент Торгово-промышленной палаты Владимир Страшко. За десять лет через процедуру банкротства проходили 470 тысяч предприятий, но только у 380 она закончилась финансовым оздоровлением. "Да, это очень редкий случай, когда предприятие восстанавливает платежеспособность, в основном оно переходит к банкротству, - подтвердил замглавы Федеральной налоговой службы Денис Наумчев. - Сейчас ФНС является представителем государства примерно в 24 тысячах таких процедур". Еще одна проблема - отсутствующие должники. 40 процентов задолженности приходится на фирмы-однодневки, с которых взыскать долг достаточно тяжел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ксаков предложил разработать и актуализировать стандарты банкротства и финансового оздоровления. Также надо принимать и специальные нормы по определению форм банкротства и критериев несостоятельности отдельных должников, считает Страшко.</w:t>
      </w:r>
    </w:p>
    <w:p>
      <w:pPr>
        <w:pStyle w:val="Normal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spacing w:before="0" w:after="200"/>
        <w:jc w:val="both"/>
        <w:rPr/>
      </w:pPr>
      <w:r>
        <w:rPr>
          <w:lang w:val="en-US"/>
        </w:rPr>
        <w:t>C</w:t>
      </w:r>
      <w:r>
        <w:rPr/>
        <w:t>сылка: http://www.rg.ru/2012/10/26/bankrotstvo-site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бычный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k">
    <w:name w:val="ti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/>
    <w:rPr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gazeta/rg/2012/10/29.html" TargetMode="External"/><Relationship Id="rId4" Type="http://schemas.openxmlformats.org/officeDocument/2006/relationships/hyperlink" Target="http://www.rg.ru/author-Taras-Fomchenk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0:00Z</dcterms:created>
  <dc:creator>ArutyunovSS</dc:creator>
  <dc:description/>
  <cp:keywords/>
  <dc:language>en-US</dc:language>
  <cp:lastModifiedBy>Савенков</cp:lastModifiedBy>
  <dcterms:modified xsi:type="dcterms:W3CDTF">2012-10-29T13:41:00Z</dcterms:modified>
  <cp:revision>4</cp:revision>
  <dc:subject/>
  <dc:title> </dc:title>
</cp:coreProperties>
</file>