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07010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ьетнам захотел в Таможенный союз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30.07.12</w:t>
      </w:r>
      <w:r>
        <w:rPr>
          <w:b/>
          <w:lang w:val="en-US"/>
        </w:rPr>
        <w:t xml:space="preserve"> </w:t>
      </w:r>
      <w:r>
        <w:rPr>
          <w:b/>
        </w:rPr>
        <w:t>13:58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Вьетнам может присоединиться к Таможенному союзу. В </w:t>
      </w:r>
      <w:hyperlink r:id="rId3">
        <w:r>
          <w:rPr>
            <w:rStyle w:val="InternetLink"/>
            <w:color w:val="000000"/>
            <w:u w:val="none"/>
          </w:rPr>
          <w:t>настоящее</w:t>
        </w:r>
      </w:hyperlink>
      <w:r>
        <w:rPr/>
        <w:t> время Ханой рассматривает эту возможность, сообщил президент Вьетнама Чыонг Тан Шанг.</w:t>
      </w:r>
    </w:p>
    <w:p>
      <w:pPr>
        <w:pStyle w:val="Normal"/>
        <w:ind w:firstLine="709"/>
        <w:jc w:val="both"/>
        <w:rPr/>
      </w:pPr>
      <w:r>
        <w:rPr/>
        <w:t>По словам вьетнамского </w:t>
      </w:r>
      <w:hyperlink r:id="rId4">
        <w:r>
          <w:rPr>
            <w:rStyle w:val="InternetLink"/>
            <w:color w:val="000000"/>
            <w:u w:val="none"/>
          </w:rPr>
          <w:t>лидера</w:t>
        </w:r>
      </w:hyperlink>
      <w:r>
        <w:rPr/>
        <w:t>, вступление страны в Таможенный союз "даст новый импульс для активизации взаимоотношений и увеличения объёма поставок товаров". "Мы условились, что объявим о начале переговоров по соглашению о свободной торговле уже в сентябре 2012 года во время саммита АТЭС во Владивостоке. Мы рассчитываем, что при наличии высокой политической воли руководства наших стран, а также белорусских и казахстанских товарищей, партнёров мы можем уже скоро начать этот процесс и привести его к завершению в виде соглашения о присоединении Вьетнама к Таможенному союзу", – отметил Чыонг Тан Шанг по результатам визита в Москву, пишут Дни.ру.</w:t>
      </w:r>
    </w:p>
    <w:p>
      <w:pPr>
        <w:pStyle w:val="Normal"/>
        <w:ind w:firstLine="709"/>
        <w:jc w:val="both"/>
        <w:rPr/>
      </w:pPr>
      <w:r>
        <w:rPr/>
        <w:t>По словам президента, власти Вьетнама и России желают повысить объём двусторонних внешнеэкономических связей и выразил </w:t>
      </w:r>
      <w:hyperlink r:id="rId5">
        <w:r>
          <w:rPr>
            <w:rStyle w:val="InternetLink"/>
            <w:color w:val="000000"/>
            <w:u w:val="none"/>
          </w:rPr>
          <w:t>уверенность</w:t>
        </w:r>
      </w:hyperlink>
      <w:r>
        <w:rPr/>
        <w:t>, что соглашение о присоединении Вьетнама к Таможенному союзу даст большой стимул для активизации взаимоотношений и увеличения объёма поставок товаров.</w:t>
      </w:r>
    </w:p>
    <w:p>
      <w:pPr>
        <w:pStyle w:val="Normal"/>
        <w:ind w:firstLine="709"/>
        <w:jc w:val="both"/>
        <w:rPr/>
      </w:pPr>
      <w:r>
        <w:rPr/>
        <w:t>Чыонг Тан Шанг заявил, что во Вьетнаме сейчас происходят реформы, направленные на улучшение условий для работы в стране иностранных предпринимателей. По его словам, Россия и Вьетнам успешно сотрудничают в таких сферах, как телекоммуникации, нефтегазовый сектор, туризм. По словам президента, вьетнамские предприниматели готовы инвестировать в российские регионы Дальнего Востока и Сибири.</w:t>
      </w:r>
    </w:p>
    <w:p>
      <w:pPr>
        <w:pStyle w:val="Normal"/>
        <w:ind w:firstLine="709"/>
        <w:jc w:val="both"/>
        <w:rPr/>
      </w:pPr>
      <w:r>
        <w:rPr/>
        <w:t>Отметим, что о возможности создания зоны свободной торговли Таможенного союза и Вьетнама было впервые заявлено после встречи президентов Дмитрия Медведева и Нгуена Минь Чиета в октябре 2010 года. В начале июля 2012-го глава МИД Вьетнама Фам Бинь Минь отметил, что в 2011 году взаимный товарооборот составил порядка трёх миллиардов долларов, и выразил надежду, что в 2015-м этот показатель будет доведён до пяти миллиардов.</w:t>
      </w:r>
    </w:p>
    <w:p>
      <w:pPr>
        <w:pStyle w:val="Normal"/>
        <w:ind w:firstLine="709"/>
        <w:jc w:val="both"/>
        <w:rPr/>
      </w:pPr>
      <w:r>
        <w:rPr/>
        <w:t>В понедельник помощник президента России Эльвира Набиуллина на российско-вьетнамском бизнес-форуме заявила, что объём взаимной торговли России и Вьетнама по итогам 2012 года может вырасти до четырёх миллиардов долларов. "По итогам пяти месяцев объем взаимной торговли составил около полутора миллиардов долларов, и мы ожидаем, что по итогам 2012 года он увеличится на один миллиард долларов и составит около четырёх миллиардов долларов", – сказала Набиуллина.</w:t>
      </w:r>
    </w:p>
    <w:p>
      <w:pPr>
        <w:pStyle w:val="Normal"/>
        <w:ind w:firstLine="709"/>
        <w:jc w:val="both"/>
        <w:rPr/>
      </w:pPr>
      <w:r>
        <w:rPr/>
        <w:t>В настоящее время в Таможенный союз входят Россия, Белоруссия и Казахстан. Решение о создании союза было принято в августе 2006 года на неформальном саммите Евразийского экономического сообщества (ЕвразЭС). Президент Вьетнама прибыл в Россию в четверг по приглашению Владимира Пут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ttext">
    <w:name w:val="cnt_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36:00Z</dcterms:created>
  <dc:creator>Савенков</dc:creator>
  <dc:description/>
  <cp:keywords/>
  <dc:language>en-US</dc:language>
  <cp:lastModifiedBy>Савенков</cp:lastModifiedBy>
  <dcterms:modified xsi:type="dcterms:W3CDTF">2012-07-31T05:42:00Z</dcterms:modified>
  <cp:revision>2</cp:revision>
  <dc:subject/>
  <dc:title> </dc:title>
</cp:coreProperties>
</file>