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110EA7"/>
          <w:sz w:val="19"/>
          <w:szCs w:val="19"/>
        </w:rPr>
      </w:pPr>
      <w:r>
        <w:rPr>
          <w:rFonts w:cs="Arial" w:ascii="Arial" w:hAnsi="Arial"/>
          <w:b/>
          <w:bCs/>
          <w:color w:val="110EA7"/>
          <w:sz w:val="19"/>
          <w:szCs w:val="19"/>
        </w:rPr>
        <w:drawing>
          <wp:inline distT="0" distB="0" distL="0" distR="0">
            <wp:extent cx="1236980" cy="8007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7" r="-3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color w:val="110EA7"/>
          <w:sz w:val="19"/>
          <w:szCs w:val="19"/>
        </w:rPr>
      </w:pPr>
      <w:r>
        <w:rPr>
          <w:rFonts w:cs="Arial" w:ascii="Arial" w:hAnsi="Arial"/>
          <w:b/>
          <w:bCs/>
          <w:color w:val="110EA7"/>
          <w:sz w:val="19"/>
          <w:szCs w:val="19"/>
        </w:rPr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</w:rPr>
        <w:t>17.10.2011  </w:t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С. Катырин: большое значение имеет укрепление за рубежом имиджа системы ТПП РФ</w:t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drawing>
          <wp:anchor behindDoc="0" distT="142875" distB="142875" distL="142875" distR="14287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line">
              <wp:posOffset>-25400</wp:posOffset>
            </wp:positionV>
            <wp:extent cx="1828800" cy="13716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   </w:t>
      </w:r>
      <w:r>
        <w:rPr/>
        <w:t>В ТПП РФ состоялся вебинар с участием представителей Палаты за рубежом.</w:t>
      </w:r>
    </w:p>
    <w:p>
      <w:pPr>
        <w:pStyle w:val="Normal"/>
        <w:ind w:firstLine="709"/>
        <w:jc w:val="both"/>
        <w:rPr>
          <w:lang w:val="en-US"/>
        </w:rPr>
      </w:pPr>
      <w:r>
        <w:rPr/>
        <w:t>   </w:t>
      </w:r>
      <w:r>
        <w:rPr/>
        <w:t>Вел мероприятие и произнес вступительное слово глава ТПП РФ Сергей Катырин. Его выступление было посвящено задачам, стоящим перед заграничными представителями ТПП РФ в свете решений VI Съезда Палаты.</w:t>
      </w:r>
    </w:p>
    <w:p>
      <w:pPr>
        <w:pStyle w:val="Normal"/>
        <w:ind w:firstLine="709"/>
        <w:jc w:val="both"/>
        <w:rPr>
          <w:lang w:val="en-US"/>
        </w:rPr>
      </w:pPr>
      <w:r>
        <w:rPr/>
        <w:t>   </w:t>
      </w:r>
      <w:r>
        <w:rPr/>
        <w:t>Съезд, сказал, в частности, Сергей Катырин, принял Программу приоритетных направлений работы ТПП РФ на ближайшее пятилетие и определил главную задачу. Это мобилизация усилий всей системы ТПП России в целях содействия модернизации национальной экономики с упором на ее инновационную составляющую.</w:t>
      </w:r>
    </w:p>
    <w:p>
      <w:pPr>
        <w:pStyle w:val="Normal"/>
        <w:ind w:firstLine="709"/>
        <w:jc w:val="both"/>
        <w:rPr>
          <w:lang w:val="en-US"/>
        </w:rPr>
      </w:pPr>
      <w:r>
        <w:rPr/>
        <w:t>   </w:t>
      </w:r>
      <w:r>
        <w:rPr/>
        <w:t>В реализации задач повышения эффективности деятельности ТПП РФ большая роль отводится загранпредставительствам, подчеркнул Сергей Катырин. Сегодня действуют 15 представительств ТПП России, в том числе 5 – региональных. В ряде стран работают представители Палаты на внештатной основе. Это серьезный потенциал, который в состоянии эффективно содействовать решению задач в международной сфере, что будет закреплено в подготавливаемой в настоящее время новой нормативно-правовой базе деятельности, в частности, в Положении о представительстве ТПП РФ за границей и о Почетном представителе.</w:t>
      </w:r>
    </w:p>
    <w:p>
      <w:pPr>
        <w:pStyle w:val="Normal"/>
        <w:ind w:firstLine="709"/>
        <w:jc w:val="both"/>
        <w:rPr>
          <w:lang w:val="en-US"/>
        </w:rPr>
      </w:pPr>
      <w:r>
        <w:rPr/>
        <w:t>   </w:t>
      </w:r>
      <w:r>
        <w:rPr/>
        <w:t>Глава Палаты отметил работу региональных представительств ТПП РФ, в частности, в Центральной и Восточной Азии, в Австрии, странах Бенилюкс и Франции, представительства в Германии, Италии и т.д.</w:t>
      </w:r>
    </w:p>
    <w:p>
      <w:pPr>
        <w:pStyle w:val="Normal"/>
        <w:ind w:firstLine="709"/>
        <w:jc w:val="both"/>
        <w:rPr>
          <w:lang w:val="en-US"/>
        </w:rPr>
      </w:pPr>
      <w:r>
        <w:rPr/>
        <w:t>   </w:t>
      </w:r>
      <w:r>
        <w:rPr/>
        <w:t>Сергей Катырин перечислил направления, по которым Палата ожидает активизации работы представительств. Это оказание реальной помощи российским предпринимателям в поиске иностранных партнеров для участия в инновационных проектах, ОЭЗ, технопарках в сфере высоких технологий. Это поддержка все активнее выходящего на внешние рынки регионального бизнеса под эгидой территориальных ТПП - следует проанализировать связи представительств с территориальными ТПП и с наиболее активными наметить совместные планы действий. Важна работа по содействию расширению и диверсификации российского экспорта услуг и товаров, прежде всего высокой степени переработки. Нужна информация о потребностях и возможностях рынков товаров и услуг, наличии в них ниш для наших поставщиков, что чрезвычайно важно для развития ведущих отраслей национальной экономики.</w:t>
      </w:r>
    </w:p>
    <w:p>
      <w:pPr>
        <w:pStyle w:val="Normal"/>
        <w:ind w:firstLine="709"/>
        <w:jc w:val="both"/>
        <w:rPr>
          <w:lang w:val="en-US"/>
        </w:rPr>
      </w:pPr>
      <w:r>
        <w:rPr/>
        <w:t>   </w:t>
      </w:r>
      <w:r>
        <w:rPr/>
        <w:t>Крайне важным направлением, подчеркнул Сергей Катырин, является содействие развитию малых и средних предприятий, особенно инновационных, их выходу на внешний рынок. Первостепенное внимание следует также уделять привлечению иностранных инвестиций в реальный сектор российской экономики и обеспечению интересов российских инвесторов за рубежом. В настоящее время в Палате реализуется проект создания инвестопроводящей системы, которая бы обеспечивала и привлечение инвестиций, и их реализацию на всех этапах. Для этого следует задействовать всю инфраструктуру, партнерские организации, ТПП в регионах и, конечно, возможности зарубежных представительств.</w:t>
      </w:r>
    </w:p>
    <w:p>
      <w:pPr>
        <w:pStyle w:val="Normal"/>
        <w:ind w:firstLine="709"/>
        <w:jc w:val="both"/>
        <w:rPr>
          <w:lang w:val="en-US"/>
        </w:rPr>
      </w:pPr>
      <w:r>
        <w:rPr/>
        <w:t>   </w:t>
      </w:r>
      <w:r>
        <w:rPr/>
        <w:t>Важное значение имеет продвижение и укрепление за рубежом позитивного имиджа системы ТПП РФ и ее членов, а также российского предпринимательского сообщества в целом, подчеркнул Сергей Катырин.</w:t>
      </w:r>
    </w:p>
    <w:p>
      <w:pPr>
        <w:pStyle w:val="Normal"/>
        <w:ind w:firstLine="709"/>
        <w:jc w:val="both"/>
        <w:rPr>
          <w:lang w:val="en-US"/>
        </w:rPr>
      </w:pPr>
      <w:r>
        <w:rPr/>
        <w:t>   </w:t>
      </w:r>
      <w:r>
        <w:rPr/>
        <w:t>Глава ТПП РФ отметил, что представительства должны быть своеобразными информационными центрами для Палаты, региональных ТПП, всей членской базы и российского бизнеса. Нужны новые подходы для удовлетворения растущего спроса бизнеса на информационные услуги. Необходим также пересмотр информационной политики всей системы ТПП РФ в плане информационной поддержки предпринимательства. Готовится заседание Правления ТПП РФ по данному вопросу.</w:t>
      </w:r>
    </w:p>
    <w:p>
      <w:pPr>
        <w:pStyle w:val="Normal"/>
        <w:ind w:firstLine="709"/>
        <w:jc w:val="both"/>
        <w:rPr>
          <w:lang w:val="en-US"/>
        </w:rPr>
      </w:pPr>
      <w:r>
        <w:rPr/>
        <w:t>   </w:t>
      </w:r>
      <w:r>
        <w:rPr/>
        <w:t>Мы поставили перед собой, сказал Сергей Катырин, довольно амбициозную задачу: создать своего рода «Электронную ТПП». Это возможно при условии объединения в единую инфраструктуру ресурсов всей системы ТПП, основанных на использовании современных информационно-коммуникационных технологий, и обеспечения автоматизированного взаимодействия с бизнесом и государственными органами.</w:t>
      </w:r>
    </w:p>
    <w:p>
      <w:pPr>
        <w:pStyle w:val="Normal"/>
        <w:ind w:firstLine="709"/>
        <w:jc w:val="both"/>
        <w:rPr>
          <w:lang w:val="en-US"/>
        </w:rPr>
      </w:pPr>
      <w:r>
        <w:rPr/>
        <w:t>   </w:t>
      </w:r>
      <w:r>
        <w:rPr/>
        <w:t>Сергей Катырин отметил также, что зарубежные представительства должны активнее участвовать в информационной деятельности ТПП РФ, взаимодействовать с пресс-службой и изданиями Палаты. Очень важно показать реальную деятельность представительств, которая помогает бизнесу, особенно из регионов, найти деловые контакты и реализовать их, сказал глава ТПП РФ.</w:t>
      </w:r>
    </w:p>
    <w:p>
      <w:pPr>
        <w:pStyle w:val="Normal"/>
        <w:ind w:firstLine="709"/>
        <w:jc w:val="both"/>
        <w:rPr>
          <w:lang w:val="en-US"/>
        </w:rPr>
      </w:pPr>
      <w:r>
        <w:rPr/>
        <w:t>   </w:t>
      </w:r>
      <w:r>
        <w:rPr/>
        <w:t>Вице-президент ТПП РФ Александр Захаров рассказал об инвестопроводящей системе, в создании которой участвует ТПП РФ. Заключаются трехсторонние соглашения о содействии развитию инвестиционной и инновационной деятельности между администрацией субъекта Федерации, ТПП РФ, территориальной ТПП. В каждом соглашении определяются обязательства каждой из сторон. ТПП РФ, в частности, берет на себя создание информационных баз данных, необходимых для реализации соглашения; содействие привлечению российских и иностранных инвестиций в регион; участие в подготовке и реализации бизнес-планов, в организации деловых контактов, совместных выставок-ярмарок, конференций и других мероприятий. Такие соглашения уже заключены в восьми субъектах РФ: в Чувашской Республике, в Ставропольском крае, Ивановской области, Курской, Нижегородской, Новосибирской областях и других. Александр Захаров рассказал о системе оценки и отбора инвестиционных проектов, подчеркнул роль зарубежных представителей в поиске инвесторов; он отметил также, что речь, в том числе, идет и о проектах, которые российский бизнес реализует за рубежом.</w:t>
      </w:r>
    </w:p>
    <w:p>
      <w:pPr>
        <w:pStyle w:val="Normal"/>
        <w:ind w:firstLine="709"/>
        <w:jc w:val="both"/>
        <w:rPr>
          <w:lang w:val="en-US"/>
        </w:rPr>
      </w:pPr>
      <w:r>
        <w:rPr/>
        <w:t>   </w:t>
      </w:r>
      <w:r>
        <w:rPr/>
        <w:t>Генеральный директор недавно созданного Агентства по страхованию экспортных кредитов и инвестиций Петр Фрадков рассказал об агентстве. Цель создания агентства - структурное обеспечение функционирования механизма страхования экспортных кредитов и инвестиций от предпринимательских и политических рисков, призванного дополнить спектр традиционно используемых финансовых инструментов поддержки экспорта, таких как гарантирование и финансирование. Это повышает эффективность государственной поддержки экспорта в целом.</w:t>
      </w:r>
    </w:p>
    <w:p>
      <w:pPr>
        <w:pStyle w:val="Normal"/>
        <w:ind w:firstLine="709"/>
        <w:jc w:val="both"/>
        <w:rPr>
          <w:lang w:val="en-US"/>
        </w:rPr>
      </w:pPr>
      <w:r>
        <w:rPr/>
        <w:t>   </w:t>
      </w:r>
      <w:r>
        <w:rPr/>
        <w:t>О Российском фонде прямых инвестиций (РФПИ) рассказал его старший вице-президент Анатолий Браверман. РФПИ намерен содействовать иностранным инвесторам в их вложениях в российскую экономику путем соинвестирования и принятия на себя части рисков.</w:t>
      </w:r>
    </w:p>
    <w:p>
      <w:pPr>
        <w:pStyle w:val="Normal"/>
        <w:ind w:firstLine="709"/>
        <w:jc w:val="both"/>
        <w:rPr>
          <w:lang w:val="en-US"/>
        </w:rPr>
      </w:pPr>
      <w:r>
        <w:rPr/>
        <w:t>   </w:t>
      </w:r>
      <w:r>
        <w:rPr/>
        <w:t>В дискуссии выступили директор Департамента выставок, ярмарочной и конгрессной деятельности ТПП РФ Игорь Коротин, представители ТПП РФ: Владимир Падалко (Пекин), Виктор Жигулин (Алмата), Сергей Никитин (Берлин), Евгений Шулика (Вена), Андрей Воскобой (Брюссель). Были, в частности, затронуты задачи активизации выставочно-ярмарочной деятельности, более тесного взаимодействия с территориальными ТПП, интернационализации российских малых и средних предприятий с помощью ресурсов европейских ТПП, организации бизнес-миссий. Состоялся обмен мнениями по вопросам, представляющим взаимный интерес.</w:t>
      </w:r>
    </w:p>
    <w:p>
      <w:pPr>
        <w:pStyle w:val="Normal"/>
        <w:ind w:firstLine="709"/>
        <w:jc w:val="both"/>
        <w:rPr/>
      </w:pPr>
      <w:r>
        <w:rPr/>
        <w:t>   </w:t>
      </w:r>
      <w:r>
        <w:rPr/>
        <w:t>Подвел итоги вебинара Президент ТПП РФ Сергей Катырин, отметивший, что состоялся интересный и полезный для всех разговор, который обязательно будет продолжен.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/>
      </w:pPr>
      <w:hyperlink r:id="rId4" w:tgtFrame="_Blank">
        <w:r>
          <w:rPr>
            <w:rStyle w:val="InternetLink"/>
            <w:b/>
            <w:color w:val="000000"/>
            <w:u w:val="none"/>
          </w:rPr>
          <w:t>ИА "Альянс Медиа"</w:t>
        </w:r>
      </w:hyperlink>
      <w:r>
        <w:rPr>
          <w:b/>
        </w:rPr>
        <w:t> по материалам </w:t>
      </w:r>
      <w:hyperlink r:id="rId5" w:tgtFrame="_Blank">
        <w:r>
          <w:rPr>
            <w:rStyle w:val="InternetLink"/>
            <w:b/>
            <w:color w:val="000000"/>
            <w:u w:val="none"/>
          </w:rPr>
          <w:t>ТПП РФ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ewshd1">
    <w:name w:val="newshd1"/>
    <w:basedOn w:val="Style14"/>
    <w:qFormat/>
    <w:rPr>
      <w:rFonts w:ascii="Tahoma" w:hAnsi="Tahoma" w:cs="Tahoma"/>
      <w:b/>
      <w:bCs/>
      <w:strike w:val="false"/>
      <w:dstrike w:val="false"/>
      <w:sz w:val="18"/>
      <w:szCs w:val="18"/>
      <w:u w:val="none"/>
    </w:rPr>
  </w:style>
  <w:style w:type="character" w:styleId="Newstext">
    <w:name w:val="newstext"/>
    <w:basedOn w:val="Style14"/>
    <w:qFormat/>
    <w:rPr/>
  </w:style>
  <w:style w:type="character" w:styleId="Newshd">
    <w:name w:val="newshd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Newsdate">
    <w:name w:val="newsdat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allmedia.ru/" TargetMode="External"/><Relationship Id="rId5" Type="http://schemas.openxmlformats.org/officeDocument/2006/relationships/hyperlink" Target="http://tpprf.ru/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8:20:00Z</dcterms:created>
  <dc:creator>SavenkovAA</dc:creator>
  <dc:description/>
  <cp:keywords/>
  <dc:language>en-US</dc:language>
  <cp:lastModifiedBy>NazarovaEV</cp:lastModifiedBy>
  <dcterms:modified xsi:type="dcterms:W3CDTF">2011-10-20T08:20:00Z</dcterms:modified>
  <cp:revision>2</cp:revision>
  <dc:subject/>
  <dc:title> </dc:title>
</cp:coreProperties>
</file>