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2954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ергей Катырин: укреплять позитивный имидж российского предпринимательства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7 октября 2011 г.</w:t>
      </w:r>
    </w:p>
    <w:p>
      <w:pPr>
        <w:pStyle w:val="Style14"/>
        <w:spacing w:lineRule="atLeast" w:line="270" w:before="0" w:after="180"/>
        <w:rPr>
          <w:rFonts w:ascii="Arial" w:hAnsi="Arial" w:cs="Arial"/>
          <w:color w:val="2A2A2A"/>
          <w:sz w:val="20"/>
          <w:szCs w:val="20"/>
          <w:shd w:fill="FFFFFF" w:val="clear"/>
        </w:rPr>
      </w:pPr>
      <w:r>
        <w:rPr>
          <w:rFonts w:cs="Arial" w:ascii="Arial" w:hAnsi="Arial"/>
          <w:color w:val="2A2A2A"/>
          <w:sz w:val="20"/>
          <w:szCs w:val="20"/>
          <w:shd w:fill="FFFFFF" w:val="clear"/>
        </w:rPr>
        <w:drawing>
          <wp:inline distT="0" distB="0" distL="0" distR="0">
            <wp:extent cx="2792730" cy="2094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В ТПП РФ прошла интернет-конференция с участием глав зарубежных представительств ТПП РФ. В центре внимания были задачи, стоящие перед заграничными представителями ТПП РФ в свете решений VI съезда ТПП РФ.</w:t>
      </w:r>
    </w:p>
    <w:p>
      <w:pPr>
        <w:pStyle w:val="Normal"/>
        <w:ind w:firstLine="709"/>
        <w:jc w:val="both"/>
        <w:rPr/>
      </w:pPr>
      <w:r>
        <w:rPr/>
        <w:t>В мероприятии приняли участие президент ТПП РФ Сергей Катырин, вице-президенты Палаты Александр Захаров, Георгий Петров, Александр Рыбаков, Владимир Страшко, Вадим Чубаров, генеральный директор Агентства по страхованию экспортных кредитов и инвестиций Петр Фрадков, старший вице-президент ООО «Управляющая компания «Российский фонд прямых инвестиций» Анатолий Браверман, руководители и представители структурных подразделений аппарата ТПП РФ.</w:t>
      </w:r>
    </w:p>
    <w:p>
      <w:pPr>
        <w:pStyle w:val="Normal"/>
        <w:ind w:firstLine="709"/>
        <w:jc w:val="both"/>
        <w:rPr/>
      </w:pPr>
      <w:r>
        <w:rPr/>
        <w:t>Перед участниками конференции выступил президент Торгово-промышленной палаты Сергей Катырин, который обратил внимание на важность продвижения и укрепления за рубежом позитивного имиджа системы Палаты России, а также всего российского предпринимательского сообщества. Он призвал шире информировать деловые круги и партнерские организации в зарубежных странах о различных сторонах деятельности Палаты и ее возможностях.</w:t>
      </w:r>
    </w:p>
    <w:p>
      <w:pPr>
        <w:pStyle w:val="Normal"/>
        <w:ind w:firstLine="709"/>
        <w:jc w:val="both"/>
        <w:rPr/>
      </w:pPr>
      <w:r>
        <w:rPr/>
        <w:t>По его словам, перед зарубежными представителями стоит задача «стать своеобразными информационными центрами для ТПП России, территориальных торгово-промышленных палат, всей нашей членской базы и российского бизнеса».</w:t>
      </w:r>
    </w:p>
    <w:p>
      <w:pPr>
        <w:pStyle w:val="Normal"/>
        <w:ind w:firstLine="709"/>
        <w:jc w:val="both"/>
        <w:rPr/>
      </w:pPr>
      <w:r>
        <w:rPr/>
        <w:t>Представительства должны на регулярной основе информировать Палату и ее членов об особенностях ведения бизнеса в стране пребывания, о таможенном, валютном и банковском регулировании, о конкретных проблемах, с которыми могут столкнуться российские предприниматели. ТПП РФ также должна знать обо всех дискриминационных мерах в отношении российских предприятий и товаров, о случаях нечестной деловой практики.</w:t>
      </w:r>
    </w:p>
    <w:p>
      <w:pPr>
        <w:pStyle w:val="Normal"/>
        <w:ind w:firstLine="709"/>
        <w:jc w:val="both"/>
        <w:rPr/>
      </w:pPr>
      <w:r>
        <w:rPr/>
        <w:t>Сергей Катырин обратил внимание глав зарубежных представительств на то, что в новой редакции «Положения о загранпредставительствах» им предоставлено право формировать аппарат советников. «При правильном подборе помощников вы сможете повысить эффективность информационной работы», – сказал глава ТПП РФ.</w:t>
      </w:r>
    </w:p>
    <w:p>
      <w:pPr>
        <w:pStyle w:val="Normal"/>
        <w:ind w:firstLine="709"/>
        <w:jc w:val="both"/>
        <w:rPr/>
      </w:pPr>
      <w:r>
        <w:rPr/>
        <w:t>Представительства Палаты России за рубежом должны направить основные усилия на оказание реальной помощи российским предпринимателям в поиске надежных иностранных партнеров. Глава ТПП РФ обратил внимание на тот факт, что сегодня все активнее выходит на внешние рынки региональный бизнес под эгидой территориальных торгово-промышленных палат. В частности, зарубежные представительства должны содействовать расширению и диверсификации российского экспорта услуг и товаров, прежде всего высокой степени переработки. Особое значение имеет информация о потребностях и возможностях рынков товаров и услуг, наличии в них ниш для наших поставщиков. Глава ТПП РФ обратил внимание на важность содействия малым и средним предприятиям, особенно инновационным, в продвижении их товаров и услуг на внешнем рынке.</w:t>
      </w:r>
    </w:p>
    <w:p>
      <w:pPr>
        <w:pStyle w:val="Normal"/>
        <w:ind w:firstLine="709"/>
        <w:jc w:val="both"/>
        <w:rPr/>
      </w:pPr>
      <w:r>
        <w:rPr/>
        <w:t>Говоря о необходимости привлечения иностранных инвестиций, Сергей Катырин сообщил о реализации проектасоздания инвестопроводящей системы, которая обеспечивала бы и привлечение инвестиций, и их реализацию на всех этапах.</w:t>
      </w:r>
    </w:p>
    <w:p>
      <w:pPr>
        <w:pStyle w:val="Normal"/>
        <w:ind w:firstLine="709"/>
        <w:jc w:val="both"/>
        <w:rPr/>
      </w:pPr>
      <w:r>
        <w:rPr/>
        <w:t>Другой крупный шаг – создание «электронной ТПП». Как сообщил Сергей Катырин, речь идет об объединении в единую инфраструктуру ресурсов всей системы ТПП, основанных на использовании современных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/>
        <w:t>«Мы убеждены, что решение этой задачи позволит существенно повысить эффективность деятельности ТПП России, загранпредставительств по оказанию услуг отечественным и зарубежным предпринимателям, в том числе на платной основе», – сказал руководитель ТПП РФ.</w:t>
      </w:r>
    </w:p>
    <w:p>
      <w:pPr>
        <w:pStyle w:val="Normal"/>
        <w:ind w:firstLine="709"/>
        <w:jc w:val="both"/>
        <w:rPr/>
      </w:pPr>
      <w:r>
        <w:rPr/>
        <w:t>О создании инвестопроводящей инфраструктуры рассказал вице-президент ТПП Александр Захаров. Уже заключены соглашения с 8 субъектами федерации. «Главное здесь – оправдать ожидание инвесторов, которые хотят, приходя в регионы, увидеть качественно проработанные проекты по привлечению инвестиций и понимание со стороны региональных администраций. Именно на создание такой системы будут направлены шаги в ближайшем будущем», – сказал Александр Захаров.</w:t>
      </w:r>
    </w:p>
    <w:p>
      <w:pPr>
        <w:pStyle w:val="Normal"/>
        <w:ind w:firstLine="709"/>
        <w:jc w:val="both"/>
        <w:rPr/>
      </w:pPr>
      <w:r>
        <w:rPr/>
        <w:t>Параллельно с этим выстраиваются отношения с инвесторами и соответствующими институтами развития. Уже заключены соглашения с Внешэкономбанком, Российским фондом прямых инвестиций, есть договоренность о взаимодействии с Европейским банком, рядом других компаний и финансовых институтов, которые с интересом относятся к созданию такой системы, отметил вице-президент ТПП РФ.</w:t>
      </w:r>
    </w:p>
    <w:p>
      <w:pPr>
        <w:pStyle w:val="Normal"/>
        <w:ind w:firstLine="709"/>
        <w:jc w:val="both"/>
        <w:rPr/>
      </w:pPr>
      <w:r>
        <w:rPr/>
        <w:t>Региональный представитель ТПП РФ в Восточной Азии Владимир Падалко акцентировал внимание на том, что именно на китайском направлении следует работать наиболее напряженно. В ближайшее время товарооборот в двусторонней торговле возрастет на 50 % и достигнет 70 млрд долларов. Таким образом, Россия опередит Германию и выйдет в число ведущих стран – партнеров этой страны.</w:t>
      </w:r>
    </w:p>
    <w:p>
      <w:pPr>
        <w:pStyle w:val="Normal"/>
        <w:ind w:firstLine="709"/>
        <w:jc w:val="both"/>
        <w:rPr/>
      </w:pPr>
      <w:r>
        <w:rPr/>
        <w:t>По его мнению, следует провести анализ всего китайского рынка, чтобы понять, где бы российский бизнес мог расширить свое традиционное взаимодействие, где бы мог взять в разработку новые проекты. Особенно это касается области высоких технологий и инновационных программ.</w:t>
      </w:r>
    </w:p>
    <w:p>
      <w:pPr>
        <w:pStyle w:val="Normal"/>
        <w:ind w:firstLine="709"/>
        <w:jc w:val="both"/>
        <w:rPr/>
      </w:pPr>
      <w:r>
        <w:rPr/>
        <w:t>Кроме того, российские предприниматели ждут от регионального представительства своего рода «скорой помощи», когда возникают проблемы с иностранными партнерами. Наряду с этим, подчеркнул он, необходимо «убрать с поля» всех нечистых на руку предпринимателей, а также обеспечить претворение в жизнь и на территории КНР решения, которые принимаются арбитражными судами. Он также высказался за укрепление взаимодействия с территориальными палатами в деле организации бизнес-миссий и зарубежных выставок.</w:t>
      </w:r>
    </w:p>
    <w:p>
      <w:pPr>
        <w:pStyle w:val="Normal"/>
        <w:ind w:firstLine="709"/>
        <w:jc w:val="both"/>
        <w:rPr/>
      </w:pPr>
      <w:r>
        <w:rPr/>
        <w:t>Региональный представитель ТПП РФ в странах Центральной Азии Виктор Жигулин сообщил, что на сегодняшний день в регионе действует более 6,5 тыс. совместных предприятий с участием российского капитала, из них в Казахстане – около 5 тыс. Объем товарооборота в 2010 году между Россией и Казахстаном составил 20 млрд долларов, а в нынешнем году уже достиг цифры 25 млрд долларов. Основная работа представительства заключается в оказании помощи территориальным палатам в организации подготовки и проведении торгово-экономических миссий, подборе надежных партнеров и организации прямых контактов между производителями и покупателями, подчеркнул он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ндрей Городнов, Игорь Пономарев, ТПП-Инфор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22:00Z</dcterms:created>
  <dc:creator>SavenkovAA</dc:creator>
  <dc:description/>
  <cp:keywords/>
  <dc:language>en-US</dc:language>
  <cp:lastModifiedBy>NazarovaEV</cp:lastModifiedBy>
  <dcterms:modified xsi:type="dcterms:W3CDTF">2011-10-20T08:22:00Z</dcterms:modified>
  <cp:revision>2</cp:revision>
  <dc:subject/>
  <dc:title> </dc:title>
</cp:coreProperties>
</file>