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 ТОРГОВО-ПРОМЫШЛЕННОЙ ПАЛАТЫ РОССИЙСКОЙ ФЕДЕРАЦИИ ПО ВЫСТАВОЧНО-ЯРМАРОЧНОЙ ДЕЯТЕЛЬНОСТИ И ПОДДЕРЖКЕ ТОВАРОПРОИЗВОДИТЕЛЕЙ И ЭКСПОРТ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Москва                                                                                            26 января 2012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 37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ледствиях вступления России в ВТО для участников рынка выставочных услуг и минимизации возможных негативных моментов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ab/>
        <w:t>Ю.И.Котов, Т.В.Палатова, А.П.Портанский, В.В.Батанин, И.А.Коротин, С.П.Алексеев, В.Н.Салев, В.П.Ермаков, А.К.Маслак, С.С.Беднов, С.К.Жуковский, Н.И.Бугаев, В.Р.Логинов, В.В.Сметана, Н.В.Серебровская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Рекомендовать территориальным ТПП, объединениям предпринимателей, выставочным компаниям использовать в практической работе размещенные на сайтах Минэкономразвития России методические материалы, отражающие перспективы после присоединения России к ВТО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Отв.:  </w:t>
        <w:tab/>
        <w:t>Котов Ю.И.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          </w:t>
        <w:tab/>
        <w:tab/>
        <w:tab/>
        <w:t>Коротин И.А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Прудников И.Л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Максимов А.А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Срок.: до 15 февраля 2012г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Комитету ТПП РФ принять участие в подготовке материалов в Правительство Российской Федерации по вопросу формирования в субъектах Российской Федерации выставочно-ярмарочной и конгрессной инфраструктуры на принципах частно-государственного партнерств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учетом тенденции увеличения количества иностранных экспонентов внутренних выставок предложить формы государственной поддержки отечественных товаропроизводителей – участников международных выставок на территории Российской Федерации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высить роль профессиональных союзов при подготовке перечня выставок и ярмарок за рубежом с частичным финансированием из средств федерального бюджета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дложить Межведомственной комиссии по вопросам выставочно-ярмарочной деятельности учитывать мнение профессиональных союзов при оценке результатов выставочных мероприятий с господдержкой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ab/>
      </w:r>
      <w:r>
        <w:rPr/>
        <w:t xml:space="preserve">Отв.:  </w:t>
        <w:tab/>
        <w:t>Котов Ю.И.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          </w:t>
        <w:tab/>
        <w:tab/>
        <w:t>Коротин И.А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Бугаев Н.И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Беднов С.С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Трофимов С.Н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Максимов А.А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Срок.: до 20 февраля 2012г</w:t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lang w:val="en-US"/>
        </w:rPr>
        <w:tab/>
      </w:r>
      <w:r>
        <w:rPr>
          <w:sz w:val="28"/>
          <w:szCs w:val="28"/>
        </w:rPr>
        <w:t>3. Рекомендовать Российскому союзу выставок и ярмарок изучить механизмы органов ВТО с тем, чтобы избежать недопущения российских товаров на выставки за рубежом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ab/>
      </w:r>
      <w:r>
        <w:rPr/>
        <w:t xml:space="preserve">Отв.:  </w:t>
        <w:tab/>
        <w:t>Котов Ю.И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Алексеев С.П.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Срок.: до 20 января 2012г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работать методику определения эффективности участия в выставочных мероприятиях для использования в практической работе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ab/>
      </w:r>
      <w:r>
        <w:rPr/>
        <w:t xml:space="preserve">Отв.:  </w:t>
        <w:tab/>
        <w:t>Котов Ю.И.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          </w:t>
        <w:tab/>
        <w:tab/>
        <w:t>Коротин И.А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Жуковский А.К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Максимов А.А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Срок.: апрель 2012г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редставителям выставочного сообщества принять участие в Международной конференции «Модернизация и инновации как стратегия интеграции малого и среднего бизнеса России в мировое экономическое пространство в условиях ВТО» /Центральный дом предпринимателя, 15 февраля 2012г./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ab/>
      </w:r>
      <w:r>
        <w:rPr/>
        <w:t xml:space="preserve">Отв.:  </w:t>
        <w:tab/>
        <w:t>Котов Ю.И.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          </w:t>
        <w:tab/>
        <w:tab/>
        <w:t>Коротин И.А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Ермаков В.П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>Максимов А.А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>Срок.: 15 февраля 2012г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подготовки 6-го Международного форума выставочной индустрии «5</w:t>
      </w:r>
      <w:r>
        <w:rPr>
          <w:b/>
          <w:sz w:val="28"/>
          <w:szCs w:val="28"/>
          <w:lang w:val="en-US"/>
        </w:rPr>
        <w:t>pEXPO</w:t>
      </w:r>
      <w:r>
        <w:rPr>
          <w:b/>
          <w:sz w:val="28"/>
          <w:szCs w:val="28"/>
        </w:rPr>
        <w:t>-201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Ю.И.Котов, А.А.Кормнов, С.Н.Трофимов, С.С.Беднов, Н.В.Серебровская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проект деловой программы Фору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ТПП РФ принять участие в подготовке и прове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конференции по выставочно-ярмарочной и конгрессной деятельности в России и Международном конгрессе «Восток-Западу, Запад-Востоку. Мировые тенденции в выставочном и конгрессном бизнес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изаторам Форума добиваться широкого участия в мероприятиях Форума руководителей и представителей профессиональных союзов и объединений предпринимателей, представителей всех секторов рынка выставочных услуг. Предусмотреть на площадке Форума мероприятия, направленные на обучение экспонентов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Отв.:  </w:t>
        <w:tab/>
        <w:t>Котов Ю.И.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          </w:t>
        <w:tab/>
        <w:tab/>
        <w:tab/>
        <w:t>Коротин И.А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Алексеев С.П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Беднов С.С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Ермаков В.П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Логинов В.Р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Прудников И.Л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Фомин Б.М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Максимов А.А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Дирекция по подготовке Форума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Срок.: до 6 июня 2012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00965</wp:posOffset>
            </wp:positionV>
            <wp:extent cx="1524000" cy="756920"/>
            <wp:effectExtent l="0" t="0" r="0" b="0"/>
            <wp:wrapNone/>
            <wp:docPr id="1" name="singkot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gkot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Председатель Комитета ТПП РФ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выставочно-ярмарочной деятельно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 поддержке товаропроизводителей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экспортеров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.И.Ко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секретарь     </w:t>
      </w:r>
      <w:r>
        <w:rPr/>
        <w:drawing>
          <wp:inline distT="0" distB="0" distL="0" distR="0">
            <wp:extent cx="1864995" cy="1182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А.А.Максим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12:00Z</dcterms:created>
  <dc:creator>MaksimovAA</dc:creator>
  <dc:description/>
  <cp:keywords/>
  <dc:language>en-US</dc:language>
  <cp:lastModifiedBy>NazarovaEV</cp:lastModifiedBy>
  <cp:lastPrinted>2012-02-02T14:59:00Z</cp:lastPrinted>
  <dcterms:modified xsi:type="dcterms:W3CDTF">2012-02-02T11:12:00Z</dcterms:modified>
  <cp:revision>2</cp:revision>
  <dc:subject/>
  <dc:title>ПРОТОКОЛ</dc:title>
</cp:coreProperties>
</file>